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.0152.19.11.04</w:t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4647971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19 ÝáÛ»Ùµ»ñÇ 2004 Ãí³Ï³ÝÇ  N 152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>§Ð²Þì²ðÎ²ÚÆÜ ÎºÜîðàÜ¦ ö²Î ´²ÄÜºîÆð²Î²Ü  ÀÜÎºðàôÂÚ²Ü ¾ÈºÎîð²¾Üºð¶ºîÆÎ²Î²Ü ÞàôÎ²ÚÆÜ Ð²Þì²ðÎ²ÚÆÜ ÎºÜîðàÜÆ</w:t>
      </w:r>
      <w:r>
        <w:rPr>
          <w:rFonts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Ì²è²ÚàôÂÚ²Ü Ø²îàôòØ²Ü N0097 ÈÆòºÜ¼Æ²ÚÆ ¶àðÌàÔàôÂÚ²Ü  Ä²ØÎºîÀ ºðÎ²ð²Ò¶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Ð³Û³ëï³ÝÇ Ð³Ýñ³å»ïáõÃÛ³Ý ûñ»ÝùÇ 30-ñ¹ Ñá¹í³ÍÁ« §¾Ý»ñ·»ïÇÏ³ÛÇ Ù³ëÇÝ¦ Ð³Û³ëï³ÝÇ Ð³Ýñ³å»ïáõÃÛ³Ý ûñ»ÝùÇ 17-ñ¹ Ñá¹í³ÍÇ µ) »ÝÃ³Ï»ïÁ, 23-ñ¹ ¨ 39-ñ¹ Ñá¹í³ÍÝ»ñÁ«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 4 áñáßáõÙÁª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ßí³ñÏ³ÛÇÝ Ï»ÝïñáÝ¦ ÷³Ï µ³ÅÝ»ïÇñ³Ï³Ý ÁÝÏ»ñáõÃÛ³Ý Ý»ñÏ³Û³óñ³Í Ñ³ÛïÁ ¨ »ñÏ³ñ³Ó·»É ¿É»Ïïñ³¿Ý»ñ·»ïÇÏ³Ï³Ý ßáõÏ³ÛÇÝ Ñ³ßí³ñÏ³ÛÇÝ Ï»ÝïñáÝÇ Í³é³ÛáõÃÛ³Ý Ù³ïáõóÙ³Ý N0097 ÉÇó»Ý½Ç³ÛÇ ·áñÍáÕáõÃÛ³Ý Å³ÙÏ»ïÁ ÙÇÝã¨ 2019 Ãí³Ï³ÝÇ ÝáÛ»Ùµ»ñÇ 20-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è©Ü²¼²ð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9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9 ÝáÛ»Ùµ»ñÇ 2004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5:00Z</dcterms:created>
  <dc:creator>Vardanyan Artur</dc:creator>
  <dc:description/>
  <dc:language>en-US</dc:language>
  <cp:lastModifiedBy>MNTC</cp:lastModifiedBy>
  <cp:lastPrinted>2004-11-17T10:07:00Z</cp:lastPrinted>
  <dcterms:modified xsi:type="dcterms:W3CDTF">2004-11-19T06:42:00Z</dcterms:modified>
  <cp:revision>21</cp:revision>
  <dc:subject/>
  <dc:title>ÐÐ ¿Ý»ñ·»ïÇÏ³ÛÇ Ï³ñ·³íáñáÕ Ñ³ÝÓÝ³ÅáÕáíÇ</dc:title>
</cp:coreProperties>
</file>