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154.30.11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154.30.11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7197854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ÝáÛ»Ùµ»ñ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5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 ¾Üºð¶ºîÆÎ²ÚÆ Î²ð¶²ìàðàÔ Ð²ÜÒÜ²ÄàÔàìÆ  2002 Âì²Î²ÜÆ ÜàÚºØ´ºðÆ 1-Æ N 79 ² àðàÞØ²Ü Øºæ öàöàÊàôÂÚàô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Î²î²ðºÈàô Ø²êÆ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³Û³ëï³ÝÇ Ð³Ýñ³å»ïáõÃÛ³Ý ûñ»ÝùÇ 25-ñ¹ Ñá¹í³ÍÁ, 30-ñ¹ Ñá¹í³ÍÇ 2-ñ¹ Ï»ïÁª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¿Ý»ñ·»ïÇÏ³ÛÇ Ï³ñ·³íáñáÕ Ñ³ÝÓÝ³ÅáÕáíÇ 2002 Ãí³Ï³ÝÇ ÝáÛ»Ùµ»ñÇ 1-Ç §Ð³Û³ëï³ÝÇ Ð³Ýñ³å»ïáõÃÛ³Ý ¿Ý»ñ·»ïÇÏ³ÛÇ Ï³ñ·³íáñáÕ Ñ³ÝÓÝ³ÅáÕáíÇ  2002 Ãí³Ï³ÝÇ û·áëïáëÇ 30-Ç N 56 ² áñáßÙ³Ý Ù»ç ÷á÷áËáõÃÛáõÝ Ï³ï³ñ»Éáõ ¨ §Ð³Û³ëï³ÝÇ ¿É»Ïïñ³Ï³Ý ó³Ýó»ñ¦ ÷³Ï µ³ÅÝ»ïÇñ³Ï³Ý ÁÝÏ»ñáõÃÛ³Ý ¿É»Ïïñ³Ï³Ý ¿Ý»ñ·Ç³ÛÇ  (Ñ½áñáõÃÛ³Ý) µ³ßËÙ³Ý  N 0092 ÉÇó»Ý½Ç³ÛÇ å³ÛÙ³ÝÝ»ñÁ Ñ³ëï³ï»Éáõ Ù³ëÇÝ¦ N79² áñáßÙ³Ùµ Ñ³ëï³ïí³Í §Ð³Û³ëï³ÝÇ ¿É»Ïïñ³Ï³Ý ó³Ýó»ñ¦ ÷³Ï µ³ÅÝ»ïÇñ³Ï³Ý ÁÝÏ»ñáõÃÛ³Ý ¿É»Ïïñ³Ï³Ý ¿Ý»ñ·Ç³ÛÇ (Ñ½áñáõÃÛ³Ý) µ³ßËÙ³Ý N 0092 ÉÇó»Ý½Ç³ÛÇ å³ÛÙ³ÝÝ»ñáõÙ §¾É»Ïïñ³Ï³Ý ¿Ý»ñ·Ç³ÛÇ ³éáõí³×³éùÇ Çñ³íáõÝù áõÝ»óáÕ Çñ³í³µ³Ý³Ï³Ý ³ÝÓ¦ Ñ³ëÏ³óáõÃÛáõÝÁ ë³ÑÙ³Ý»É Ñ»ï¨Û³É Ï»ñå.</w:t>
      </w:r>
    </w:p>
    <w:p>
      <w:pPr>
        <w:pStyle w:val="Style13"/>
        <w:spacing w:lineRule="auto" w:line="360"/>
        <w:ind w:left="708" w:firstLine="372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§¾É»Ïïñ³Ï³Ý ¿Ý»ñ·Ç³ÛÇ ³éáõí³×³éùÇ Çñ³íáõÝù áõÝ»óáÕ ÉÇó»Ý½³íáñí³Í ³ÝÓ`   ¿É»Ïïñ³Ï³Ý ¿Ý»ñ·Ç³ÛÇ (Ñ½áñáõÃÛ³Ý) ³ñï³¹ñáõÃÛ³Ý Ï³Ù Ý»ñÏñÙ³Ý ·áñÍáõÝ»áõÃÛ³Ý ÉÇó»Ý½Ç³ áõÝ»óáÕ ³ÝÓÇÝù¦:</w:t>
      </w:r>
    </w:p>
    <w:p>
      <w:pPr>
        <w:pStyle w:val="Style13"/>
        <w:spacing w:lineRule="auto" w:line="360"/>
        <w:ind w:left="708" w:hanging="348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2.  êáõÛÝ áñáßáõÙÝ áõÅÇ Ù»ç ¿ ÙïÝáõÙ ëïáñ³·ñÙ³Ý å³ÑÇó:</w:t>
      </w:r>
    </w:p>
    <w:p>
      <w:pPr>
        <w:pStyle w:val="Style13"/>
        <w:spacing w:lineRule="auto" w:line="360"/>
        <w:ind w:left="708" w:hanging="0"/>
        <w:jc w:val="both"/>
        <w:rPr>
          <w:rFonts w:ascii="ArTarumianTimes" w:hAnsi="ArTarumianTimes" w:eastAsia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lang w:val="af-ZA"/>
        </w:rPr>
        <w:t>30 ÝáÛ»Ùµ»ñÇ 2004Ã</w:t>
      </w:r>
      <w:r>
        <w:rPr>
          <w:rFonts w:cs="ArTarumianTimes" w:ascii="ArTarumianTimes" w:hAnsi="ArTarumianTimes"/>
          <w:bCs/>
          <w:iCs/>
          <w:sz w:val="16"/>
          <w:lang w:val="af-ZA"/>
        </w:rPr>
        <w:t>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    </w:t>
      </w:r>
      <w:r>
        <w:rPr>
          <w:rFonts w:cs="ArTarumianTimes" w:ascii="ArTarumianTimes" w:hAnsi="ArTarumianTimes"/>
          <w:szCs w:val="24"/>
          <w:lang w:val="af-ZA"/>
        </w:rPr>
        <w:t>Å³ÙÁ 17:00</w:t>
      </w:r>
    </w:p>
    <w:sectPr>
      <w:type w:val="nextPage"/>
      <w:pgSz w:w="11906" w:h="16838"/>
      <w:pgMar w:left="902" w:right="851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hanging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48:00Z</dcterms:created>
  <dc:creator>Arsen</dc:creator>
  <dc:description/>
  <dc:language>en-US</dc:language>
  <cp:lastModifiedBy>Hrachya</cp:lastModifiedBy>
  <cp:lastPrinted>2004-09-07T18:15:00Z</cp:lastPrinted>
  <dcterms:modified xsi:type="dcterms:W3CDTF">2004-11-30T07:51:00Z</dcterms:modified>
  <cp:revision>8</cp:revision>
  <dc:subject/>
  <dc:title>Ü³Ë³·ÇÍ</dc:title>
</cp:coreProperties>
</file>