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56.30.1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56.30.1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0945259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ÝáÛ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6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ôÂÚ²Ü Ð²Üð²ÚÆÜ Ì²è²ÚàôÂÚàôÜÜºðÀ Î²ð¶²ìàðàÔ Ð²ÜÒÜ²ÄàÔàìÆ 2004 Âì²Î²ÜÆ êºäîºØ´ºðÆ 16-Æ  N109Ü,   N110Ü ºì N111Ü àðàÞàôØÜºðàôØ öàöàÊàôÂÚàôÜÜºð Î²î²ðºÈàô Ø²êÆÜ  </w:t>
      </w:r>
    </w:p>
    <w:p>
      <w:pPr>
        <w:pStyle w:val="Header"/>
        <w:rPr>
          <w:rFonts w:ascii="ArTarumianTimes" w:hAnsi="ArTarumianTimes" w:cs="ArTarumianTimes"/>
          <w:b/>
          <w:b/>
          <w:bCs/>
          <w:sz w:val="16"/>
          <w:lang w:val="af-ZA"/>
        </w:rPr>
      </w:pPr>
      <w:r>
        <w:rPr>
          <w:rFonts w:cs="ArTarumianTimes" w:ascii="ArTarumianTimes" w:hAnsi="ArTarumianTimes"/>
          <w:b/>
          <w:bCs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Ï»ïÇ ½) ¨ ¿) »ÝÃ³Ï»ï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21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ÅáÕáíÇ 2004 Ãí³Ï³ÝÇ ë»åï»Ùµ»ñÇ 16-Ç §¾É»Ïïñ³¿Ý»ñ·Ç³ÛÇ (Ñ½áñáõÃÛ³Ý) ³éáõí³×³éùÇ ¨ Í³é³ÛáõÃÛáõÝÝ»ñÇ Ù³ïáõóÙ³Ý å³ÛÙ³Ý³·ñ»ñÇ ûñÇÝ³Ï»ÉÇ Ó¨»ñÁ Ñ³ëï³ï»Éáõ Ù³ëÇÝ¦ N109Ü áñáßÙ³Ý` 6-ñ¹, §¾É»Ïïñ³¿Ý»ñ·Ç³ÛÇ (Ñ½áñáõÃÛ³Ý) Ñ³ßí³éÙ³Ý Ï³ñ·Á Ñ³ëï³ï»Éáõ Ù³ëÇÝ¦ N110Ü áñáßÙ³Ý` 3-ñ¹, §Ð³ïáõÏ Ñ³ßíÇó í×³ñáõÙÝ»ñ Ï³ï³ñ»Éáõ ¨ »ñ³ßËÇù³ÛÇÝ ·áõÙ³ñÝ û·ï³·áñÍ»Éáõ Ï³ñ·Á Ñ³ëï³ï»Éáõ Ù³ëÇÝ¦ N111Ü áñáßÙ³Ý 6-ñ¹ Ï»ï»ñÇó Ñ³Ý»É §¨ ·áñÍáõÙ ¿ ÙÇÝã¨ 2005 Ãí³Ï³ÝÇ ÑáõÝí³ñÇ 1-Á¦ µ³é»ñÁ£</w:t>
      </w:r>
    </w:p>
    <w:p>
      <w:pPr>
        <w:pStyle w:val="21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£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lang w:val="af-ZA"/>
        </w:rPr>
        <w:t>30 ÝáÛ»Ùµ»ñ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 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7:00Z</dcterms:created>
  <dc:creator>Arsen</dc:creator>
  <dc:description/>
  <dc:language>en-US</dc:language>
  <cp:lastModifiedBy>Hrachya</cp:lastModifiedBy>
  <cp:lastPrinted>2004-09-07T18:15:00Z</cp:lastPrinted>
  <dcterms:modified xsi:type="dcterms:W3CDTF">2004-11-30T08:12:00Z</dcterms:modified>
  <cp:revision>58</cp:revision>
  <dc:subject/>
  <dc:title/>
</cp:coreProperties>
</file>