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57.30.11.04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57.30.11.04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529762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6"/>
          <w:lang w:val="af-ZA"/>
        </w:rPr>
        <w:t>¾ÈºÎîð²¾Üºð¶ºîÆÎ²Î²Ü Ð²Ø²Î²ð¶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right="1" w:hanging="0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Ï»ïÇ ³) »ÝÃ³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, Ð³Û³ëï³ÝÇ Ð³Ýñ³å»ïáõÃÛ³Ý ¿Ý»ñ·»ïÇÏ³ÛÇ Ï³ñ·³íáñáÕ Ñ³ÝÓÝ³ÅáÕáíÇ 2003 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ÇÝãå»ë Ý³¨ Ñ³ßíÇ ³éÝ»Éáí ¿É»Ïïñ³¿Ý»ñ·Ç³ÛÇ </w:t>
      </w:r>
      <w:r>
        <w:rPr>
          <w:rFonts w:cs="Times New Roman" w:ascii="Times New Roman" w:hAnsi="Times New Roman"/>
          <w:sz w:val="24"/>
          <w:szCs w:val="24"/>
          <w:lang w:val="af-ZA"/>
        </w:rPr>
        <w:t>(</w:t>
      </w:r>
      <w:r>
        <w:rPr>
          <w:rFonts w:cs="ArTarumianTimes" w:ascii="ArTarumianTimes" w:hAnsi="ArTarumianTimes"/>
          <w:sz w:val="24"/>
          <w:szCs w:val="24"/>
          <w:lang w:val="af-ZA"/>
        </w:rPr>
        <w:t>Ñ½áñáõÃÛ³Ý) ³ñï³¹ñáõÃÛ³Ý ¨ µ³ßËÙ³Ý ÉÇó»Ý½Ç³Ý»ñ áõÝ»óáÕ ³ÝÓ³Ýó ÙÇç¨ áõÕÇÕ å³ÛÙ³Ý³·ñ³ÛÇÝ Ñ³Ù³Ï³ñ·Ç Ý»ñ¹ñáõÙÁª 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¿É»Ïïñ³¿Ý»ñ·Ç³ÛÇ ¹ñáõÛùÁª 2,853 ¹ñ³Ù/ÏìïÅª ³é³Ýó ³í»É³óí³Í </w:t>
      </w:r>
      <w:r>
        <w:rPr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</w:t>
      </w:r>
      <w:r>
        <w:rPr>
          <w:color w:val="000000"/>
          <w:kern w:val="2"/>
          <w:szCs w:val="20"/>
          <w:lang w:val="af-ZA"/>
        </w:rPr>
        <w:t xml:space="preserve">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3,42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/>
      </w:pPr>
      <w:r>
        <w:rPr>
          <w:rFonts w:cs="ArTarumianTimes" w:ascii="ArTarumianTimes" w:hAnsi="ArTarumianTimes"/>
          <w:lang w:val="af-ZA"/>
        </w:rPr>
        <w:t xml:space="preserve">µ)  Ñ½áñáõÃÛ³Ý ³Ùë³Ï³Ý í×³ñÁª  1823,34 ¹ñ³Ù/Ïìïª  ³é³Ýó ³í»É³óí³Í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lang w:val="af-ZA"/>
        </w:rPr>
      </w:pPr>
      <w:r>
        <w:rPr/>
        <w:t xml:space="preserve">      </w:t>
      </w:r>
      <w:r>
        <w:rPr>
          <w:rFonts w:cs="ArTarumianTimes" w:ascii="ArTarumianTimes" w:hAnsi="ArTarumianTimes"/>
          <w:lang w:val="af-ZA"/>
        </w:rPr>
        <w:t xml:space="preserve">Ñ³ñÏÇ ¨ 2188,01 ¹ñ³Ù/Ïìïª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)  ³é³ùíáÕ ¿É»Ïïñ³¿Ý»ñ·Ç³ÛÇ ¹ñáõÛùÁª 11,705 ¹ñ³Ù/ÏìïÅª ³é³Ýó ³í»É³óí³Í</w:t>
      </w:r>
      <w:r>
        <w:rPr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4,04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)  Ñ½áñáõÃÛ³Ý ³Ùë³Ï³Ý í×³ñÁª   330,47 ¹ñ³Ù/Ïìïª  ³é³Ýó ³í»É³óí³Í ³ñÅ»ùÇ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</w:t>
      </w: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396,56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³é³ùíáÕ ¿É»Ïïñ³¿Ý»ñ·Ç³ÛÇ ¹ñáõÛùÁª 11,715 ¹ñ³Ù/ÏìïÅª ³é³Ýó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4,058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)  Ñ½áñáõÃÛ³Ý ³Ùë³Ï³Ý í×³ñÁª  538,14 ¹ñ³Ù/Ïìïª  ³é³Ýó ³í»É³óí³Í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645,77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³é³ùíáÕ ¿É»Ïïñ³¿Ý»ñ·Ç³ÛÇ ¹ñáõÛùÁª 8,659 ¹ñ³Ù/ÏìïÅª ³é³Ýó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0,391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)  Ñ½áñáõÃÛ³Ý ³Ùë³Ï³Ý í×³ñÁª  200,58 ¹ñ³Ù/Ïìïª  ³é³Ýó ³í»É³óí³Í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240,70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³é³ùíáÕ ¿É»Ïïñ³¿Ý»ñ·Ç³ÛÇ ¹ñáõÛùÁª 6,688 ¹ñ³Ù/ÏìïÅª ³é³Ýó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8,02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)  Ñ½áñáõÃÛ³Ý ³Ùë³Ï³Ý í×³ñÁª  230,78 ¹ñ³Ù/Ïìïª  ³é³Ýó ³í»É³óí³Í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276,94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¿É»Ïïñ³¿Ý»ñ·Ç³ÛÇ Ñ³Õáñ¹Ù³Ý Í³é³ÛáõÃÛ³Ý í×³ñÁ (³ñï³¹ñáÕ Ï³Û³ÝÝ»ñÇó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é³ùí³Í ¿É»Ïïñ³¿Ý»ñ·Ç³ÛÇ ³ÙµáÕç ù³Ý³ÏÇ Ñ³Ù³ñ)ª 0,497 ¹ñ³Ù/ÏìïÅª ³é³Ýó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í»É³óí³Í ³ñÅ»ùÇ Ñ³ñÏÇ ¨ 0,596 ¹ñ³Ù/ÏìïÅª  Ý»ñ³éÛ³É ³í»É³óí³Í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)  Í³é³ÛáõÃÛ³Ý Ñ³ëï³ï³·ñí³Í ³Ùë³Ï³Ý í×³ñÁ ª  135,98 ÙÉÝ ¹ñ³Ùª  ³é³Ýó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í»É³óí³Í ³ñÅ»ùÇ Ñ³ñÏÇ ¨ 163,18 ÙÉÝ ¹ñ³Ùª  Ý»ñ³éÛ³É ³í»É³óí³Í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Á£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¿Ý»ñ·»ïÇÏ³ÛÇ Ï³ñ·³íáñáÕ Ñ³ÝÓÝ³ÅáÕáíÇ 2002 Ãí³Ï³ÝÇ ÑáõÉÇëÇ 31-Ç §¾É»Ïïñ³¿Ý»ñ·»ïÇÏ³ÛÇ áÉáñïÇ ë³Ï³·Ý»ñÇ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53² áñáßÙ³Ý 1-ÇÝ Ï»ïÇ 1©2, 1©3, 1©4</w:t>
      </w:r>
      <w:r>
        <w:rPr>
          <w:lang w:val="af-ZA"/>
        </w:rPr>
        <w:t>,</w:t>
      </w:r>
      <w:r>
        <w:rPr>
          <w:rFonts w:cs="ArTarumianTimes" w:ascii="ArTarumianTimes" w:hAnsi="ArTarumianTimes"/>
          <w:lang w:val="af-ZA"/>
        </w:rPr>
        <w:t xml:space="preserve"> 1©6 »ÝÃ³Ï»ï»ñÁ</w:t>
      </w:r>
      <w:r>
        <w:rPr>
          <w:lang w:val="af-ZA"/>
        </w:rPr>
        <w:t>,</w:t>
      </w:r>
      <w:r>
        <w:rPr>
          <w:rFonts w:cs="ArTarumianTimes" w:ascii="ArTarumianTimes" w:hAnsi="ArTarumianTimes"/>
          <w:lang w:val="af-ZA"/>
        </w:rPr>
        <w:t xml:space="preserve"> Ð³Û³ëï³ÝÇ Ð³Ýñ³å»ïáõÃÛ³Ý µÝ³Ï³Ý Ù»Ý³ßÝáñÑÝ»ñÇ Ï³ñ·³íáñÙ³Ý Ñ³ÝÓÝ³ÅáÕáíÇ 2003 Ãí³Ï³ÝÇ ë»åï»Ùµ»ñÇ 1-Ç §ØÇç³½·³ÛÇÝ ¿Ý»ñ·»ïÇÏ Ïáñåáñ³óÇ³¦ ÷³Ï µ³ÅÝ»ïÇñ³Ï³Ý ÁÝÏ»ñáõÃÛ³Ý ÏáÕÙÇó ³é³ùíáÕ ¿É»Ïïñ³Ï³Ý ¿Ý»ñ·Ç³ÛÇ </w:t>
      </w:r>
      <w:r>
        <w:rPr>
          <w:lang w:val="af-ZA"/>
        </w:rPr>
        <w:t>(</w:t>
      </w:r>
      <w:r>
        <w:rPr>
          <w:rFonts w:cs="ArTarumianTimes" w:ascii="ArTarumianTimes" w:hAnsi="ArTarumianTimes"/>
          <w:lang w:val="af-ZA"/>
        </w:rPr>
        <w:t xml:space="preserve">Ñ½áñáõÃÛ³Ý) ë³Ï³·ÝÇ ë³ÑÙ³ÝÙ³Ý Ù³ëÇÝ¦ </w:t>
      </w:r>
      <w:r>
        <w:rPr>
          <w:lang w:val="af-ZA"/>
        </w:rPr>
        <w:t>№ 5</w:t>
      </w:r>
      <w:r>
        <w:rPr>
          <w:rFonts w:cs="ArTarumianTimes" w:ascii="ArTarumianTimes" w:hAnsi="ArTarumianTimes"/>
          <w:lang w:val="af-ZA"/>
        </w:rPr>
        <w:t xml:space="preserve">1² áñáßÙ³Ý 1-ÇÝ Ï»ïÁ ¨ 2004 Ãí³Ï³ÝÇ ÑáõÝí³ñÇ 27-Ç §Ð³ÛÏ³Ï³Ý ³ïáÙ³ÛÇÝ ¿É»Ïïñ³Ï³Û³Ý¦ ÷³Ï µ³ÅÝ»ïÇñ³Ï³Ý ÁÝÏ»ñáõÃÛ³Ý ë³Ï³·ÝÇ ë³ÑÙ³ÝÙ³Ý Ù³ëÇÝ¦ </w:t>
      </w:r>
      <w:r>
        <w:rPr>
          <w:lang w:val="af-ZA"/>
        </w:rPr>
        <w:t>№ 1</w:t>
      </w:r>
      <w:r>
        <w:rPr>
          <w:rFonts w:cs="ArTarumianTimes" w:ascii="ArTarumianTimes" w:hAnsi="ArTarumianTimes"/>
          <w:lang w:val="af-ZA"/>
        </w:rPr>
        <w:t xml:space="preserve">5² áñáßÙ³Ý 1-ÇÝ Ï»ïÁ£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5 Ãí³Ï³ÝÇ ÑáõÝí³ñÇ 1 - 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30 ÝáÛ»Ùµ»ñÇ 2004Ã©</w:t>
      </w:r>
      <w:r>
        <w:rPr>
          <w:lang w:val="af-ZA"/>
        </w:rPr>
        <w:t xml:space="preserve">     </w:t>
      </w:r>
    </w:p>
    <w:sectPr>
      <w:type w:val="nextPage"/>
      <w:pgSz w:w="11906" w:h="16838"/>
      <w:pgMar w:left="12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6:00Z</dcterms:created>
  <dc:creator>Anahit Babayan</dc:creator>
  <dc:description/>
  <dc:language>en-US</dc:language>
  <cp:lastModifiedBy>Anahit Babayan</cp:lastModifiedBy>
  <cp:lastPrinted>2004-11-30T15:40:00Z</cp:lastPrinted>
  <dcterms:modified xsi:type="dcterms:W3CDTF">2004-11-30T11:40:00Z</dcterms:modified>
  <cp:revision>13</cp:revision>
  <dc:subject/>
  <dc:title/>
</cp:coreProperties>
</file>