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  <w:tab w:val="left" w:pos="7401" w:leader="none"/>
        </w:tabs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3984791" r:id="rId2"/>
        </w:object>
      </w:r>
      <w:r>
        <w:rPr>
          <w:rFonts w:cs="Times Armenian" w:ascii="Times Armenian" w:hAnsi="Times Armeni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190500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TarumianTimes"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34"/>
                              </w:rPr>
                              <w:t>600©0159©03©1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.8pt;mso-wrap-distance-left:9.05pt;mso-wrap-distance-right:9.05pt;mso-wrap-distance-top:0pt;mso-wrap-distance-bottom:0pt;margin-top:4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TarumianTimes"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bCs/>
                          <w:sz w:val="34"/>
                        </w:rPr>
                        <w:t>600©0159©03©1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3 ¹»Ïï»Ùµ»ñÇ 2004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59 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¶²¼²Ø²î²Î²ð²ðØ²Ü Ð²Ø²Î²ð¶Æ ÈÆòºÜ¼²ìàðì²Ì ²ÜÒ²Üò ÎàÔØÆò Î²ð¶²ìàðØ²ÜÀ ìºð²´ºðàÔ Ð²ÞìºîìàôÂÚàôÜÜºðÆ ÜºðÎ²Ú²òØ²Ü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ð Ð²ÞÆìÜºðÆ ºì ºÜÂ²Ð²ÞÆìÜºðÆ Ð²êî²îØ²Ü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   17-ñ¹ Ñá¹í³ÍÇ 1-ÇÝ Ï»ïÇ Å·¤ »ÝÃ³Ï»ï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·³½³Ù³ï³Ï³ñ³ñÙ³Ý Ñ³Ù³Ï³ñ·Ç ÉÇó»Ý½³íáñí³Í ³ÝÓ³Ýó Ñ³ßÇíÝ»ñÁ ¨ »ÝÃ³Ñ³ßÇíÝ»ñÁ` Ï³ñ·³íáñÙ³ÝÁ í»ñ³µ»ñáÕ Ñ³ßí»ïíáõÃÛáõÝÝ»ñÇ Ý»ñÏ³Û³óÙ³Ý Ñ³Ù³ñ ¥Ñ³í»Éí³Í¤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³ÑÙ³Ý»É, áñ 2005 Ãí³Ï³ÝÇ ÑáõÝí³ñÇ 1-Çó   µÝ³Ï³Ý ·³½Ç Ñ³Õáñ¹Ù³Ý (÷áË³¹ñÙ³Ý) áõ µ³ßËÙ³Ý,  µÝ³Ï³Ý ·³½Ç Ñ³Ù³Ï³ñ·Ç ûå»ñ³ïáñÇ Í³é³ÛáõÃÛ³Ý Ù³ïáõóÙ³Ý, µÝ³Ï³Ý ·³½Ç Ý»ñÏñÙ³Ý ÉÇó»Ý½Ç³ áõÝ»óáÕ ³ÝÓÇÝù ýÇÝ³Ýë³ïÝï»ë³Ï³Ý ·áñÍáõÝ»áõÃÛ³Ý Ñ³ßí³å³Ñ³Ï³Ý Ñ³ßí³éáõÙÝ Çñ³Ï³Ý³óÝáõÙ »Ý ëáõÛÝ áñáßÙ³Ý 1-ÇÝ Ï»ïáí Ñ³ëï³ïí³Í Ñ³ßÇíÝ»ñáí ¨ »ÝÃ³Ñ³ßÇíÝ»ñáí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`                                            </w:t>
        <w:tab/>
        <w:tab/>
        <w:tab/>
        <w:t xml:space="preserve"> è. Ü²¼²ðÚ²Ü</w:t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03 ¹»Ïï»Ùµ»ñÇ 2004Ã.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sectPr>
      <w:type w:val="nextPage"/>
      <w:pgSz w:w="11906" w:h="16838"/>
      <w:pgMar w:left="1021" w:right="102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3:00Z</dcterms:created>
  <dc:creator>Etalon</dc:creator>
  <dc:description/>
  <dc:language>en-US</dc:language>
  <cp:lastModifiedBy>Hayk</cp:lastModifiedBy>
  <cp:lastPrinted>2004-12-03T09:56:00Z</cp:lastPrinted>
  <dcterms:modified xsi:type="dcterms:W3CDTF">2004-12-03T06:56:00Z</dcterms:modified>
  <cp:revision>14</cp:revision>
  <dc:subject/>
  <dc:title> </dc:title>
</cp:coreProperties>
</file>