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27145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6©21©12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6©21©12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95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1 ¹»Ïï»Ùµ»ñÇ 2004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166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ö²Î  ´²ÄÜºîÆð²Î²Ü ÀÜÎºðàôÂÚ²Ü ÎàÔØÆò ¶ÜàôØÜºðÆ ºì Üºð¸ðàôØÜºðÆ Æð²Î²Ü²òØ²Ü ÀÜÂ²òø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ØàÜÆÂàðÆÜ¶Æ  ²ð¸ÚàôÜøÜºðÆ  Ø²êÆÜ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Ñ³Ýñ³ÛÇÝ Í³é³ÛáõÃÛáõÝÝ»ñÁ Ï³ñ-·³íáñáÕ Ñ³ÝÓÝ³ÅáÕáíÇ 2004 Ãí³Ï³ÝÇ Ù³ÛÇëÇ 5-Ç §2004 Ãí³Ï³ÝÇ ÙáÝÇÃáñÇÝ·Ç Çñ³-Ï³Ý³óÙ³Ý Å³Ù³Ý³Ï³óáõÛó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3È áñáßáõÙÁª Ð³Û³ëï³ÝÇ Ð³Ý-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ÀÝ¹áõÝ»É Ç ·ÇïáõÃÛáõÝ Ð³Û³ëï³ÝÇ Ð³Ýñ³å»ïáõÃÛ³Ý Ñ³Ýñ³ÛÇÝ Í³é³ÛáõÃÛáõÝ-Ý»ñÁ Ï³ñ·³íáñáÕ Ñ³ÝÓÝ³ÅáÕáíÇ Ý³Ë³·³ÑÇ 2004 Ãí³Ï³ÝÇ ÑáÏï»Ùµ»ñÇ 1</w:t>
      </w:r>
      <w:r>
        <w:rPr>
          <w:rFonts w:cs="ArTarumianTimes" w:ascii="ArTarumianTimes" w:hAnsi="ArTarumianTimes"/>
          <w:lang w:val="af-ZA"/>
        </w:rPr>
        <w:t xml:space="preserve">3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88-ÐÜ Ññ³Ù³Ýáí ëï»ÕÍí³Í ³ßË³ï³Ýù³ÛÇÝ ËÙµÇ Ý»ñÏ³Û³óñ³Í </w:t>
      </w:r>
      <w:r>
        <w:rPr>
          <w:rFonts w:cs="ArTarumianTimes" w:ascii="ArTarumianTimes" w:hAnsi="ArTarumianTimes"/>
          <w:lang w:val="af-ZA" w:eastAsia="en-US"/>
        </w:rPr>
        <w:t xml:space="preserve">§Ð³Û³ë-ï³ÝÇ ¿É»Ïïñ³Ï³Ý ó³Ýó»ñ¦ ÷³Ï µ³ÅÝ»ïÇñ³Ï³Ý ÁÝÏ»ñáõÃÛ³Ý ÏáÕÙÇó ·ÝáõÙÝ»ñÇ ¨ Ý»ñ¹ñáõÙÝ»ñÇ Çñ³Ï³Ý³óÙ³Ý ÁÝÃ³óùÇ ÙáÝÇÃáñÇÝ·Ç ³ñ¹ÛáõÝùÝ»ñÇ Ù³ëÇÝ¦ </w:t>
      </w:r>
      <w:r>
        <w:rPr>
          <w:rFonts w:cs="ArTarumianTimes" w:ascii="ArTarumianTimes" w:hAnsi="ArTarumianTimes"/>
          <w:lang w:val="af-ZA"/>
        </w:rPr>
        <w:t xml:space="preserve">Ñ³ßí»ïíáõÃÛáõÝ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>Ñ³í»Éí³Í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ÝÓÝ³ñ³ñ»É §Ð³Û³ëï³ÝÇ ¿É»Ïïñ³Ï³Ý ó³Ýó»ñ¦ ÷³Ï µ³ÅÝ»ïÇñ³Ï³Ý ÁÝÏ»-ñáõÃÛ³ÝÁ.</w:t>
      </w:r>
    </w:p>
    <w:p>
      <w:pPr>
        <w:pStyle w:val="Normal"/>
        <w:spacing w:lineRule="auto" w:line="360"/>
        <w:ind w:left="1320" w:hanging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2.1  ÙÇÝã¨ 2005 Ãí³Ï³ÝÇ ÑáõÝí³ñÇ 31-Á ×ß·ñï»É ¨ Ð³Û³ëï³ÝÇ Ð³Ýñ³å»ïáõÃ-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lang w:val="af-ZA"/>
        </w:rPr>
        <w:t xml:space="preserve">§Ð³Û³ëï³ÝÇ ¿É»Ïïñ³Ï³Ý ó³Ýó»ñ¦ ÷³Ï µ³ÅÝ»ïÇñ³Ï³Ý ÁÝÏ»ñáõÃÛ³Ý ÏáÕ-ÙÇó </w:t>
      </w:r>
      <w:r>
        <w:rPr>
          <w:rFonts w:cs="ArTarumianTimes" w:ascii="ArTarumianTimes" w:hAnsi="ArTarumianTimes"/>
          <w:lang w:val="af-ZA" w:eastAsia="en-US"/>
        </w:rPr>
        <w:t>Ï³ï³ñí³Í ·ÝáõÙÝ»ñÇ Ù³ëÇÝ 2004 Ãí³Ï³ÝÇ ³åñÇÉ-ÑáÏï»Ùµ»ñ ³ÙÇë-Ý»ñÇ ï»Õ»Ï³ïíáõÃÛáõÝÁ.</w:t>
      </w:r>
    </w:p>
    <w:p>
      <w:pPr>
        <w:pStyle w:val="Normal"/>
        <w:spacing w:lineRule="auto" w:line="360"/>
        <w:ind w:left="1320" w:hanging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2.2  ÙÇÝã¨ 2005 Ãí³Ï³ÝÇ ³åñÇÉÇ 1-Á Ð³Û³ëï³ÝÇ Ð³Ýñ³å»ïáõÃÛ³Ý Ñ³Ýñ³ÛÇÝ Í³é³ÛáõÃÛáõÝÝ»ñÁ Ï³ñ·³íáñáÕ Ñ³ÝÓÝ³ÅáÕáí Ý»ñÏ³Û³óÝ»É 2002 Ãí³Ï³ÝÇ ÝáÛ»Ùµ»ñÇ 1-Ç ¹ñáõÃÛ³Ùµ`</w:t>
      </w:r>
    </w:p>
    <w:p>
      <w:pPr>
        <w:pStyle w:val="Normal"/>
        <w:spacing w:lineRule="auto" w:line="360"/>
        <w:ind w:left="19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³) §Ð³Û³ëï³ÝÇ ¿É»Ïïñ³Ï³Ý ó³Ýó»ñ¦ ÷³Ï µ³ÅÝ»ïÇñ³Ï³Ý ÁÝÏ»ñáõÃÛ³Ý å³Ñ»ëïÝ»ñáõÙ ³éÏ³ ³ÏïÇíÝ»ñÇ ×ß·ñïí³Í ³Ýí³Ý³ó³ÝÏÁ,  ù³Ý³-ÏáõÃÛáõÝÝ»ñÁ ¨ ÙÇ³íáñÝ»ñÇ ³ñÅ»ùÝ»ñÁ,</w:t>
      </w:r>
    </w:p>
    <w:p>
      <w:pPr>
        <w:pStyle w:val="Normal"/>
        <w:spacing w:lineRule="auto" w:line="360"/>
        <w:ind w:left="19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µ)  §Ð³Û³ëï³ÝÇ ¿É»Ïïñ³Ï³Ý ó³Ýó»ñ¦ ÷³Ï µ³ÅÝ»ïÇñ³Ï³Ý ÁÝÏ»ñáõÃÛ³Ý å³Ñ»ëïÝ»ñáõÙ »Õ³Í ³ÏïÇíÝ»ñÇó 2003 ¨ 2004 Ãí³Ï³ÝÝ»ñÇ ÁÝÃ³ó-ùáõÙ ï»Õ³Ï³Ûí³Í ¨ ûï³ñí³Í, ÇÝãå»ë Ý³¨ 2005 Ãí³Ï³ÝÇ ÑáõÝí³ñÇ 1-Ç ¹ñáõÃÛ³Ùµ §Ð³Û³ëï³ÝÇ ¿É»Ïïñ³Ï³Ý ó³Ýó»ñ¦ ÷³Ï µ³ÅÝ»ïÇñ³-Ï³Ý ÁÝÏ»ñáõÃÛ³Ý å³Ñ»ëïÝ»ñáõÙ ³éÏ³ ³ÏïÇíÝ»ñÇ ³Ýí³Ý³ó³ÝÏÁ, ù³Ý³ÏáõÃÛáõÝÝ»ñÁ ¨ ÙÇ³íáñÝ»ñÇ ³ñÅ»ùÝ»ñÁ:</w:t>
      </w:r>
    </w:p>
    <w:p>
      <w:pPr>
        <w:pStyle w:val="Normal"/>
        <w:ind w:left="19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Ð³Û³ëï³ÝÇ ¿É»Ïïñ³Ï³Ý ó³Ýó»ñ¦ ÷³Ï µ³ÅÝ»ïÇñ³Ï³Ý ÁÝÏ»ñáõÃÛ³Ý áõß³¹-ñáõÃÛáõÝÁ Ññ³íÇñ»É ³ÛÝ ÷³ëïÇ íñ³, áñ 2004 Ãí³Ï³ÝÇ ³åñÇÉ-ë»åï»Ùµ»ñ ³ÙÇë-Ý»ñÇ ÁÝÃ³óùáõÙ ·ÝáõÙÝ»ñÁ Ï³ï³ñí»É »Ý ÑÇÙÝ³Ï³ÝáõÙ Ù»Ï ³ÕµÛáõñÇó ¨ áã µáÉáñ ·ÝáõÙÝ»ñÝ »Ý »Õ»É ³ñ¹ÛáõÝ³í»ï` ³é³ç³ñÏ»Éáí ÁÝÏ»ñáõÃÛ³ÝÁ Ï³ï³ñíáÕ ·ÝáõÙ-Ý»ñÇ ³ñ¹ÛáõÝ³í»ïáõÃÛáõÝÁ µ³ñÓñ³óÝ»Éáõ Ýå³ï³Ïáí ÏÇñ³é»É Ý³¨ ·Ý³ÝßáõÙ-Ý»ñÇ Ñ³ñóÙ³Ùµ Ï³Ù ÙñóáõÛÃáí ·ÝáõÙÝ»ñÇ Ï³ï³ñÙ³Ý Ó¨»ñÁ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32"/>
          <w:szCs w:val="32"/>
          <w:lang w:val="af-ZA" w:eastAsia="en-US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21 ¹»Ïï»Ùµ»ñÇ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eastAsia="Batang;바탕" w:cs="ArTarumianTimes" w:ascii="ArTarumianTimes" w:hAnsi="ArTarumianTimes"/>
          <w:sz w:val="16"/>
          <w:lang w:val="af-ZA"/>
        </w:rPr>
        <w:t>Å³ÙÁ 17</w:t>
      </w:r>
      <w:r>
        <w:rPr>
          <w:rFonts w:eastAsia="Batang;바탕" w:cs="ArTarumianTimes" w:ascii="ArTarumianTimes" w:hAnsi="ArTarumianTimes"/>
          <w:sz w:val="16"/>
          <w:vertAlign w:val="superscript"/>
          <w:lang w:val="af-ZA"/>
        </w:rPr>
        <w:t xml:space="preserve">00  </w:t>
      </w:r>
      <w:r>
        <w:rPr>
          <w:rFonts w:eastAsia="Batang;바탕" w:cs="ArTarumianTimes" w:ascii="ArTarumianTimes" w:hAnsi="ArTarumianTimes"/>
          <w:sz w:val="16"/>
          <w:lang w:val="af-ZA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Univers" w:hAnsi="Univers" w:cs="Univer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.Budaghyan</cp:lastModifiedBy>
  <cp:lastPrinted>2004-12-01T10:13:00Z</cp:lastPrinted>
  <dcterms:modified xsi:type="dcterms:W3CDTF">2004-12-21T05:49:00Z</dcterms:modified>
  <cp:revision>97</cp:revision>
  <dc:subject/>
  <dc:title> </dc:title>
</cp:coreProperties>
</file>