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179.28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179.28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408022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¹»Ï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´àôè ¶ðàôä¦ ê²ÐØ²Ü²ö²Î ä²î²êÊ²Ü²îìàôÂÚ²Ø´ ÀÜÎºðàôÂÚ²ÜÀ §ºÔì²ð¸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´áõé ¶ñáõå¦ ë³ÑÙ³Ý³÷³Ï å³ï³ëË³Ý³ïíáõÃÛ³Ùµ ÁÝÏ»ñáõÃÛ³Ý Ý»ñÏ³Û³óñ³Í Ñ³ÛïÁ ¨ ïñ³Ù³¹ñ»É Ð³Û³ëï³ÝÇ Ð³Ýñ³å»ïáõÃÛ³Ý Îáï³ÛùÇ Ù³ñ½Ç ºÕí³ñ¹ ù³Õ³ùÇ Ùáï³Ï³ÛùáõÙª ²ñ½ÝÇ-Þ³ÙÇñ³Ù çñ³ÝóùÇ ²ñ½ÝÇ ×ÛáõÕÇ íñ³, §ºÕí³ñ¹¦ ÷áùñ ÑÇ¹ñá¿É»Ïïñ³Ï³Û³ÝÇ Ï³éáõóÙ³Ý ÉÇó»Ý½Ç³ª »ñÏáõëáõÏ»ë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´áõé ¶ñáõå¦ ë³ÑÙ³Ý³÷³Ï å³ï³ëË³Ý³ïíáõÃÛ³Ùµ ÁÝÏ»ñáõÃÛ³Ý §ºÕí³ñ¹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28 ¹»Ïï»Ùµ»ñÇ 2004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Dzenya</cp:lastModifiedBy>
  <cp:lastPrinted>2004-12-27T15:28:00Z</cp:lastPrinted>
  <dcterms:modified xsi:type="dcterms:W3CDTF">1997-01-29T05:50:00Z</dcterms:modified>
  <cp:revision>53</cp:revision>
  <dc:subject/>
  <dc:title/>
</cp:coreProperties>
</file>