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  <w:lang w:val="en-U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3pt" filled="f" o:ole="">
            <v:imagedata r:id="rId3" o:title=""/>
          </v:shape>
          <o:OLEObject Type="Embed" ProgID="" ShapeID="ole_rId2" DrawAspect="Content" ObjectID="_9012695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9202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80©28©12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80©28©12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8 ¹»Ïï»Ùµ»ñÇ 2004 Ãí³Ï³ÝÇ  </w:t>
      </w:r>
      <w:r>
        <w:rPr>
          <w:lang w:val="af-ZA"/>
        </w:rPr>
        <w:t>№ 180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lang w:val="af-ZA"/>
        </w:rPr>
      </w:pPr>
      <w:r>
        <w:rPr>
          <w:b/>
          <w:sz w:val="24"/>
          <w:lang w:val="af-ZA"/>
        </w:rPr>
        <w:t xml:space="preserve">Ð²Ú²êî²ÜÆ Ð²Üð²äºîàôÂÚ²Ü Ð²Üð²ÚÆÜ Ì²è²ÚàôÂÚàôÜÜºðÀ Î²ð¶²ìàðàÔ Ð²ÜÒÜ²ÄàÔàìÆ 2004 Âì²Î²ÜÆ ÜàÚºØ´ºðÆ 16-Æ </w:t>
      </w:r>
      <w:r>
        <w:rPr>
          <w:rFonts w:cs="Times New Roman" w:ascii="Times New Roman" w:hAnsi="Times New Roman"/>
          <w:b/>
          <w:sz w:val="24"/>
          <w:lang w:val="af-ZA"/>
        </w:rPr>
        <w:t>№</w:t>
      </w:r>
      <w:r>
        <w:rPr>
          <w:b/>
          <w:sz w:val="24"/>
          <w:lang w:val="af-ZA"/>
        </w:rPr>
        <w:t xml:space="preserve"> 146² àðàÞØ²Ü Øºæ öàöàÊàôÂÚàôÜÜºð ºì Èð²òàôØÜºð Î²î²ðºÈàô Ø²êÆÜ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Ð³Û³ëï³ÝÇ Ð³Ýñ³å»ïáõÃÛ³Ý Ñ³Ýñ³ÛÇÝ Í³é³-ÛáõÃÛáõÝÝ»ñÁ Ï³ñ·³íáñáÕ Ñ³ÝÓÝ³ÅáÕáíÇ 2004 Ãí³Ï³ÝÇ Ù³ÛÇëÇ 12-Ç §Ü»ñ¹ñáõÙ³ÛÇÝ Íñ³·ñ»ñÇ Ñ³Ù³Ó³ÛÝ»óÙ³Ý Ï³ñ·Á Ñ³ëï³ï»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56Ü áñáßáõÙÁ ¨ 2004 Ãí³-Ï³ÝÇ ÑáõÝÇëÇ 18-Ç §êå³éáÕÝ»ñÇ ëå³ë³ñÏÙ³Ý áñ³ÏÇ óáõó³ÝÇßÝ»ñÇ µ³ñ»É³íÙ³ÝÝ áõ ÉÇó»Ý½³íáñí³Í ·áñÍáõÝ»áõÃÛ³Ý µÝ³Ï³ÝáÝ ÁÝÃ³óùÇ ³å³ÑáíÙ³ÝÝ áõÕÕí³Í §Ð³Û³ë-ï³ÝÇ ¿É»Ïïñ³Ï³Ý ó³Ýó»ñ¦ ÷³Ï µ³ÅÝ»ïÇñ³Ï³Ý ÁÝÏ»ñáõÃÛ³Ý 2004 Ãí³Ï³ÝÇ ï³ñ»-Ï³Ý Ý»ñ¹ñáõÙ³ÛÇÝ Íñ³·ñÇÝ Ñ³Ù³Ó³ÛÝáõÃÛáõÝ ï³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75² áñáßÙ³Ý 2-ñ¹ Ï»ïÇ ³¤ »ÝÃ³Ï»ïÁª Ð³Û³ëï³ÝÇ Ð³Ýñ³å»ïáõÃÛ³Ý Ñ³Ýñ³ÛÇÝ Í³é³ÛáõÃÛáõÝÝ»ñÁ Ï³ñ-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Ñ³Ýñ³å»ïáõÃÛ³Ý Ñ³Ýñ³ÛÇÝ Í³é³ÛáõÃÛáõÝÝ»ñÁ Ï³ñ·³íáñáÕ Ñ³ÝÓÝ³ÅáÕáíÇ 2004 Ãí³Ï³ÝÇ ÝáÛ»Ùµ»ñÇ 16-Ç §êå³éáÕÝ»ñÇ ëå³ë³ñÏÙ³Ý áñ³ÏÇ óáõó³ÝÇßÝ»ñÇ µ³ñ»É³íÙ³ÝÝ áõ ÉÇó»Ý½³íáñí³Í ·áñÍáõÝ»áõÃÛ³Ý µÝ³Ï³ÝáÝ ÁÝÃ³óùÇ ³å³ÑáíÙ³ÝÝ áõÕÕí³Í §Ð³Û³ëï³ÝÇ ¿É»Ïïñ³Ï³Ý ó³Ýó»ñ¦ ÷³Ï µ³ÅÝ»ïÇñ³Ï³Ý ÁÝÏ»ñáõÃÛ³Ý 2004 Ãí³Ï³ÝÇ ï³ñ»Ï³Ý Ý»ñ¹ñáõÙ³ÛÇÝ Íñ³·ñÇ µ³ßËÇã ó³Ýó»ñÇ í»ñ³Ï³éáõóÙ³Ý, í»ñ³½ÇÝÙ³Ý ¨ ÁÝ¹É³ÛÝÙ³Ý áõ ÁÝÏ»ñáõÃÛ³Ý í³ñã³Ï³Ý ³å³ñ³ïÇ µÝ³Ï³ÝáÝ ·áñÍáõÝ»áõÃÛ³Ý ³å³ÑáíÙ³Ý áõÕÕáõÃÛáõÝÝ»ñÇ Ý³Ë³·Í»ñÇÝ Ñ³Ù³Ó³ÛÝáõÃÛáõÝ ï³Éáõ Ù³ëÇÝ¦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146² áñáßÙ³Ý Ù»ç Ï³ï³ñ»É Ñ»ï¨Û³É ÷á÷áËáõÃÛáõÝÝ»ñÁ ¨ Éñ³óáõÙÝ»ñÁª</w:t>
      </w:r>
    </w:p>
    <w:p>
      <w:pPr>
        <w:pStyle w:val="Sender"/>
        <w:spacing w:lineRule="auto" w:line="360" w:before="60" w:after="0"/>
        <w:ind w:left="1920" w:hanging="60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.1  1-ÇÝ Ï»ïáõÙ §695,0¦ ÃÇíÁ ÷áË³ñÇÝ»É §786,2¦ Ãíáí, §625,4¦ ÃÇíÁª  §716,6¦ Ãíáí,</w:t>
      </w:r>
    </w:p>
    <w:p>
      <w:pPr>
        <w:pStyle w:val="Sender"/>
        <w:spacing w:lineRule="auto" w:line="360" w:before="60" w:after="0"/>
        <w:ind w:left="2040" w:hanging="60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1.2 1-ÇÝ Ï»ïáí Ñ³ëï³ïí³Í §´³ßËÇã ó³Ýó»ñÇ í»ñ³Ï³éáõóÙ³Ý, í»ñ³½ÇÝÙ³Ý ¨ ÁÝ¹É³ÛÝÙ³Ý Ñ³Ù³ñ ³ÝÑñ³Å»ßï Ý»ñ¹ñáõÙÝ»ñÇ Ï³ÝË³ï»ëíáÕ Í³í³ÉÇ¦ í»ñ³µ»ñÛ³É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 Ñ³í»Éí³ÍáõÙ §451 043,5¦ ÃÇíÁ ÷áË³ñÇÝ»É §496 090,4¦ Ãíáí, §174 375,3¦ ÃÇíÁª §220 522,9¦ Ãíáí, §625 418,8¦ ÃÇíÁª §716 613,3¦ Ãíáí,</w:t>
      </w:r>
    </w:p>
    <w:p>
      <w:pPr>
        <w:pStyle w:val="Sender"/>
        <w:spacing w:lineRule="auto" w:line="360" w:before="60" w:after="0"/>
        <w:ind w:left="2040" w:hanging="600"/>
        <w:jc w:val="both"/>
        <w:rPr/>
      </w:pPr>
      <w:r>
        <w:rPr/>
        <w:t>1.3    ÝáõÛÝ Ñ³í»Éí³ÍÁ Éñ³óÝ»É Ñ»ï¨Û³Éª 1.18 ¨ 2.12 »ÝÃ³Ï»ï»ñáí.</w:t>
      </w:r>
    </w:p>
    <w:tbl>
      <w:tblPr>
        <w:tblW w:w="7049" w:type="dxa"/>
        <w:jc w:val="left"/>
        <w:tblInd w:w="2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344"/>
        <w:gridCol w:w="1085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.18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§êåáñï³ÛÇÝ¦ 35/10 Ïì »ÝÃ³Ï³Û³ÝÇ í»ñ³Ï³éáõóáõ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45 046,9</w:t>
            </w:r>
          </w:p>
        </w:tc>
      </w:tr>
    </w:tbl>
    <w:p>
      <w:pPr>
        <w:pStyle w:val="Sender"/>
        <w:spacing w:lineRule="auto" w:line="360" w:before="60" w:after="0"/>
        <w:ind w:left="22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tbl>
      <w:tblPr>
        <w:tblW w:w="704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344"/>
        <w:gridCol w:w="1085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.1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Arial Unicode MS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§Ì³ÕÏ³Óáñ¦ 35/10 Ïì îº-Çó ÙÇÝã¨ ×áå³ÝáõÕáõ N 1 Ñ»Ý³ëÛáõÝÝ ÁÝÏ³Í Ñ³ïí³ÍáõÙ 10 Ïì Ýáñ »ñÏßÕÃ³ û¹³ÛÇÝ ·ÍÇ Ï³éáõóáõ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46 147,6</w:t>
            </w:r>
          </w:p>
        </w:tc>
      </w:tr>
    </w:tbl>
    <w:p>
      <w:pPr>
        <w:pStyle w:val="Sender"/>
        <w:spacing w:lineRule="auto" w:line="360" w:before="6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60" w:after="0"/>
        <w:ind w:left="13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6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  <w:r>
        <w:rPr>
          <w:rFonts w:cs="ArTarumianTimes" w:ascii="ArTarumianTimes" w:hAnsi="ArTarumianTimes"/>
          <w:sz w:val="20"/>
          <w:lang w:val="af-ZA"/>
        </w:rPr>
        <w:t>28 ¹»Ïï»Ùµ»ñÇ  2004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 0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Monitoring</cp:lastModifiedBy>
  <cp:lastPrinted>2004-12-28T11:28:00Z</cp:lastPrinted>
  <dcterms:modified xsi:type="dcterms:W3CDTF">2004-12-28T07:41:00Z</dcterms:modified>
  <cp:revision>114</cp:revision>
  <dc:subject/>
  <dc:title> </dc:title>
</cp:coreProperties>
</file>