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81.28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81.28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1102623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¹»Ï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3"/>
        <w:rPr>
          <w:sz w:val="24"/>
          <w:lang w:val="af-ZA"/>
        </w:rPr>
      </w:pPr>
      <w:r>
        <w:rPr>
          <w:sz w:val="24"/>
          <w:lang w:val="af-ZA"/>
        </w:rPr>
        <w:t>§Ð²Ú²êî²ÜÆ ¾ÈºÎîð²Î²Ü ò²Üòºð¦ ö²Î ´²ÄÜºîÆð²Î²Ü ÀÜÎºðàôÂÚ²Ü ÈÆòºÜ¼²ìàðì²Ì ¶àðÌàôÜºàôÂÚ²Ü Æð²Î²Ü²òØ²Ü Ð²Ø²ð ²ÜÐð²ÄºÞî ¶àôÚøÆ úî²ðØ²ÜÀ Ð²Ø²Ò²ÚÜàôÂÚàôÜ î²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7-ñ¹ Ñá¹í³ÍÇ 3-ñ¹ Ï»ïÁ, Ð³Û³ëï³ÝÇ Ð³Ýñ³å»ïáõÃÛ³Ý ¿Ý»ñ·»ïÇÏ³ÛÇ Ï³ñ·³íáñáÕ Ñ³ÝÓÝ³ÅáÕáíÇ 2002 Ãí³Ï³ÝÇ ÝáÛ»Ùµ»ñÇ 1-Ç §Ð³Û³ëï³ÝÇ Ð³Ýñ³å»ïáõÃÛ³Ý ¿Ý»ñ·»ïÇÏ³ÛÇ Ï³ñ·³íáñáÕ Ñ³ÝÓÝ³ÅáÕáíÇ 2002 Ãí³Ï³ÝÇ û·áëïáëÇ 30-Ç N56² áñáßÙ³Ý Ù»ç ÷á÷áËáõÃÛáõÝ Ï³ï³ñ»Éáõ ¨ §Ð³Û³ëï³ÝÇ ¿É»Ïïñ³Ï³Ý ó³Ýó»ñ¦ ÷³Ï µ³ÅÝ»ïÇñ³Ï³Ý ÁÝÏ»ñáõÃÛ³Ý ¿É»Ïïñ³Ï³Ý ¿Ý»ñ·Ç³ÛÇ (Ñ½áñáõÃÛ³Ý) µ³ßËÙ³Ý N0092 ÉÇó»Ý½Ç³ÛÇ å³ÛÙ³ÝÝ»ñÁ Ñ³ëï³ï»Éáõ Ù³ëÇÝ¦ N79² áñáßÙ³Ùµ §Ð³Û³ëï³ÝÇ ¿É»Ïïñ³Ï³Ý ó³Ýó»ñ¦ ÷³Ï µ³ÅÝ»ïÇñ³Ï³Ý ÁÝÏ»ñáõÃÛ³ÝÁ ïñí³Í ÉÇó»Ý½Ç³ÛÇ 4.33 Ï»ïÁ, Ñ³ßíÇ ³éÝ»Éáí §Ð³Û³ëï³ÝÇ ¿É»Ïïñ³Ï³Ý ó³Ýó»ñ¦ ÷³Ï µ³ÅÝ»ïÇñ³Ï³Ý ÁÝÏ»ñáõÃÛ³Ý 2004 Ãí³Ï³ÝÇ ¹»Ïï»Ùµ»ñÇ 17-Ç N04-º¶-19/3606 ·ñáõÃÛáõÝÁª </w:t>
      </w: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 Ñ³ÝÓÝ³ÅáÕáíÁ</w:t>
      </w:r>
      <w:r>
        <w:rPr>
          <w:rFonts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Ð³Ù³Ó³ÛÝáõÃÛáõÝ ï³É §Ð³Û³ëï³ÝÇ ¿É»Ïïñ³Ï³Ý ó³Ýó»ñ¦ ÷³Ï µ³ÅÝ»ïÇñ³Ï³Ý ÁÝÏ»ñáõÃÛ³Ý ºñ¨³Ý ù³Õ³ùÇ ²ñ³µÏÇñÇ 41 ÷áÕáóáõÙ ï»Õ³Ï³Ûí³Í N143 »ÝÃ³Ï³Û³ÝÇ ï³ñ³ÍùÁ (31 ù³é³ÏáõëÇ Ù»ïñ) §ØÇñÝáñ¦ ë³ÑÙ³Ý³÷³Ï å³ï³ëË³Ý³ïíáõÃÛ³Ùµ ÁÝÏ»ñáõÃÛ³ÝÁ ûï³ñ»ÉáõÝ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§Ð³Û³ëï³ÝÇ ¿É»Ïïñ³Ï³Ý ó³Ýó»ñ¦ ÷³Ï µ³ÅÝ»ïÇñ³Ï³Ý ÁÝÏ»ñáõÃÛ³ÝÁ` ÙÇÝã¨ ëáõÛÝ áñáßÙ³Ý 1-ÇÝ Ï»ïáõÙ Ýßí³Í »ÝÃ³Ï³Û³ÝÇ ûï³ñáõÙÝ ³å³Ñáí»É ¹ñ³ÝÇó ëÝíáÕ ëå³éáÕÝ»ñÇ ³Ýíï³Ý· ¨ Ñáõë³ÉÇ ¿Ý»ñ·³Ù³ï³Ï³ñ³ñáõÙÁ: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3.   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28 ¹»Ïï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lang w:val="af-ZA"/>
        </w:rPr>
        <w:t>Å³ÙÁ 17:00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37:00Z</dcterms:created>
  <dc:creator>Arsen</dc:creator>
  <dc:description/>
  <dc:language>en-US</dc:language>
  <cp:lastModifiedBy>Hrachya</cp:lastModifiedBy>
  <cp:lastPrinted>2004-12-28T10:35:00Z</cp:lastPrinted>
  <dcterms:modified xsi:type="dcterms:W3CDTF">2004-12-28T06:37:00Z</dcterms:modified>
  <cp:revision>8</cp:revision>
  <dc:subject/>
  <dc:title/>
</cp:coreProperties>
</file>