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67373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600© 0024© 20© 02©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600© 0024© 20© 02© 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20 ÷»ïñí³ñÇ 2004 Ãí³Ï³ÝÇ </w:t>
      </w:r>
      <w:r>
        <w:rPr>
          <w:rFonts w:eastAsia="Times New Roman" w:cs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 24²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Ð²Ú²êî²ÜÆ  ¾ÈºÎîð²Î²Ü ò²Üòºð¦ ö²Î ´²ÄÜºîÆð²Î²Ü     ÀÜÎºðàôÂÚàôÜàôØ  ²ÜòÎ²òì²Ì  ÈÆòºÜ¼Æ²ÚÆ ä²ÚØ²ÜÜºðÆ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²î²ðØ²Ü ØàÜÆÂàðÆÜ¶Æ ²ð¸ÚàôÜøÜºðÆ  Ø²êÆÜ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ArTarumianBarak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ÇÙù ÁÝ¹áõÝ»Éáí ÐÐ µÝ³Ï³Ý Ù»Ý³ßÝáñÑÝ»ñÇ Ï³ñ·³íáñÙ³Ý Ñ³ÝÓÝ³ÅáÕáíÇ Ý³Ë³·³ÑÇ 2003 Ãí³Ï³ÝÇ ÑáÏï»Ùµ»ñÇ 24-Ç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 079-ÐÜ Ññ³Ù³ÝÇ Ñ³Ù³Ó³ÛÝ  ëï»ÕÍí³Í ³ßË³ï³Ýù³ÛÇÝ ËÙµÇ ÏáÕÙÇó  2003 Ãí³Ï³ÝÇ ÑáÏï»Ùµ»ñÇ 27-Çó ÙÇÝã¨ ÝáÛ»Ùµ»ñÇ 24-Á §Ð³Û³ëï³ÝÇ ¿É»Ïïñ³Ï³Ý ó³Ýó»ñ¦ ö´À-áõÙ Çñ³Ï³Ý³óñ³Í  ·áñÍáõÝ»áõÃÛ³Ý ÉÇó»Ý½Ç³ÛÇ å³ÛÙ³ÝÝ»ñÇ Ï³ï³ñÙ³Ý ÙáÝÇÃáñÇÝ·Ç ³ñ¹ÛáõÝùÝ»ñÁ` Ð³Û³ëï³ÝÇ Ð³Ý-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lang w:val="af-ZA"/>
        </w:rPr>
        <w:t>áñáßáõÙ ¿.</w:t>
      </w:r>
      <w:r>
        <w:rPr>
          <w:lang w:val="af-ZA"/>
        </w:rPr>
        <w:t xml:space="preserve"> </w:t>
      </w:r>
    </w:p>
    <w:p>
      <w:pPr>
        <w:pStyle w:val="Normal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</w:r>
    </w:p>
    <w:p>
      <w:pPr>
        <w:pStyle w:val="Sender"/>
        <w:numPr>
          <w:ilvl w:val="0"/>
          <w:numId w:val="1"/>
        </w:numPr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Ð³Û³ëï³ÝÇ ¿É»Ïïñ³Ï³Ý ó³Ýó»ñ¦ ÷³Ï µ³ÅÝ»ïÇñ³Ï³Ý ÁÝÏ»ñáõÃÛ³Ý áõß³¹ñáõÃÛáõÝÁ Ññ³íÇñ»É 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Palatino Linotype" w:ascii="Palatino Linotype" w:hAnsi="Palatino Linotype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56² áñáßÙ³Ý Ù»ç ÷á÷áËáõÃÛáõÝ Ï³ï³ñ»Éáõ ¨ §Ð³Û³ëï³ÝÇ ¿É»Ïïñ³Ï³Ý ó³Ýó»ñ¦ ÷³Ï µ³ÅÝ»ïÇñ³Ï³Ý ÁÝÏ»ñáõÃÛ³Ý ¿É»Ïïñ³Ï³Ý ¿Ý»ñ·Ç³ÛÇ (Ñ½áñáõÃÛ³Ý) µ³ßËÙ³Ý </w:t>
      </w:r>
      <w:r>
        <w:rPr>
          <w:rFonts w:cs="Palatino Linotype" w:ascii="Palatino Linotype" w:hAnsi="Palatino Linotype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0092 ÉÇó»Ý½Ç³ÛÇ å³ÛÙ³ÝÝ»ñÁ Ñ³ëï³ï»Éáõ Ù³ëÇÝ¦  </w:t>
      </w:r>
      <w:r>
        <w:rPr>
          <w:rFonts w:cs="Palatino Linotype" w:ascii="Palatino Linotype" w:hAnsi="Palatino Linotype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79² áñáßÙ³Ùµ Ñ³ëï³ïí³Í ¿É»Ïïñ³Ï³Ý ¿Ý»ñ·Ç³ÛÇ (Ñ½áñáõÃÛ³Ý) µ³ßËÙ³Ý  </w:t>
      </w:r>
      <w:r>
        <w:rPr>
          <w:rFonts w:cs="Palatino Linotype" w:ascii="Palatino Linotype" w:hAnsi="Palatino Linotype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0092 ÉÇó»Ý½Ç³ÛÇ å³ÛÙ³ÝÝ»ñÇ ÙÇ ß³ñù Ï»ï»ñÇ Ã»ñÇ Ï³ï³ñÙ³Ý ÷³ëï»ñÇ íñ³:</w:t>
      </w:r>
    </w:p>
    <w:p>
      <w:pPr>
        <w:pStyle w:val="Sender"/>
        <w:numPr>
          <w:ilvl w:val="0"/>
          <w:numId w:val="1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ÝÓÝ³ñ³ñ»É  §Ð³Û³ëï³ÝÇ ¿É»Ïïñ³Ï³Ý ó³Ýó»ñ¦ ÷³Ï µ³ÅÝ»ïÇñ³Ï³Ý ÁÝÏ»ñáõÃÛ³ÝÁ`</w:t>
      </w:r>
    </w:p>
    <w:p>
      <w:pPr>
        <w:pStyle w:val="Sender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³) ÙÇÝã¨ 2004 Ãí³Ï³ÝÇ ³åñÇÉÇ 1-Á ³å³Ñáí»É ¿É»Ïïñ³Ï³Ý ¿Ý»ñ·Ç³ÛÇ (Ñ½áñáõÃÛ³Ý) µ³ßËÙ³Ý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0092 ÉÇó»Ý½Ç³ÛÇ å³ÛÙ³ÝÝ»ñÇ 4.28 Ï»ïÇ ³), µ) ¨ ·) »ÝÃ³Ï»ï»ñáõÙ Ýßí³Í óáõó³ÝÇßÝ»ñÇ ·Ý³Ñ³ïÙ³Ý Ñ³Ù³ñ ³ÝÑñ³Å»ßï ï»Õ»Ï³ïí³Ï³Ý µ³½³ÛÇ ëï»ÕÍáõÙÁ. </w:t>
      </w:r>
    </w:p>
    <w:p>
      <w:pPr>
        <w:pStyle w:val="Sender"/>
        <w:ind w:left="1620" w:hanging="1620"/>
        <w:jc w:val="both"/>
        <w:rPr>
          <w:rFonts w:eastAsia="Nork New;Courier New"/>
          <w:lang w:val="af-ZA"/>
        </w:rPr>
      </w:pPr>
      <w:r>
        <w:rPr>
          <w:rFonts w:eastAsia="Nork New;Courier New"/>
          <w:lang w:val="af-ZA"/>
        </w:rPr>
        <w:t xml:space="preserve">        </w:t>
      </w:r>
    </w:p>
    <w:p>
      <w:pPr>
        <w:pStyle w:val="Sender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rFonts w:eastAsia="Nork New;Courier New"/>
          <w:lang w:val="af-ZA"/>
        </w:rPr>
        <w:t xml:space="preserve">     </w:t>
      </w:r>
      <w:r>
        <w:rPr>
          <w:rFonts w:cs="ArTarumianTimes" w:ascii="ArTarumianTimes" w:hAnsi="ArTarumianTimes"/>
          <w:sz w:val="24"/>
          <w:lang w:val="af-ZA"/>
        </w:rPr>
        <w:t xml:space="preserve">µ) 60-ûñÛ³ Å³ÙÏ»ïáõÙ Ð³Û³ëï³ÝÇ Ð³Ýñ³å»ïáõÃÛ³Ý Ñ³Ýñ³ÛÇÝ Í³é³Ûáõ-ÃÛáõÝÝ»ñÁ Ï³ñ·³íáñáÕ  Ñ³ÝÓÝ³ÅáÕáíÇ Ñ³ëï³ïÙ³ÝÁ Ý»ñÏ³Û³óÝ»É ÙÇçáó³éáõÙÝ»ñÇ ¨ Ý»ñ¹ñáõÙ³ÛÇÝ Íñ³·ñ»ñ áõ Å³Ù³Ý³Ï³óáõÛó` áõÕÕí³Í  </w:t>
      </w:r>
      <w:r>
        <w:rPr>
          <w:rFonts w:cs="Palatino Linotype" w:ascii="Palatino Linotype" w:hAnsi="Palatino Linotype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0092 ÉÇó»Ý½Ç³ÛÇ 4.34 Ï»ïÇ Ñ³Ù³Ó³ÛÝ ù³Õ³ù³óÇÝ»ñÇ ¨ ëå³ë³ñÏáÕ ³ÝÓÝ³Ï³½ÙÇ  ÏÛ³ÝùÇ áõ ³éáÕçáõÃÛ³Ý ³Ýíï³Ý·áõÃÛ³Ý ³å³ÑáíÙ³ÝÁ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·)    30-ûñÛ³ Å³ÙÏ»ïáõÙ ¿É»Ïïñ³Ï³Ý ¿Ý»ñ·Ç³ ³ñï³¹ñáÕ ÁÝÏ»ñáõÃÛáõÝÝ»ñÇ Ñ»ï  ÏÝù»É Ð³Û³ëï³ÝÇ Ð³Ýñ³å»ïáõÃÛ³Ý ¿Ý»ñ·»ïÇÏ³ÛÇ Ï³ñ·³íáñáÕ Ñ³ÝÓÝ³ÅáÕáíÇ 2002 Ãí³Ï³ÝÇ ¹»Ïï»Ùµ»ñÇ 24-Ç  §Ð³ßí³ñÏ³ÛÇÝ Ï»ÝïñáÝÇ Í³é³ÛáõÃÛáõÝÝ»ñÇ Ù³ïáõóÙ³Ý å³ÛÙ³Ý³·ñÇ ûñÇÝ³Ï»ÉÇ Ó¨Á ¨ ¿É»Ïïñ³¿Ý»ñ·Ç³ÛÇ (Ñ½áñáõÃÛ³Ý) Ñ³ßí³éÙ³Ý Ï³ñ·Á Ñ³ëï³ï»Éáõ Ù³ëÇÝ¦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92Ü áñáßÙ³Ùµ Ñ³ëï³ïí³Í ¿É»Ïïñ³¿Ý»ñ·Ç³ÛÇ (Ñ½áñáõÃÛ³Ý) Ñ³ßí³éÙ³Ý Ï³ñ·Ç å³Ñ³ÝçÝ»ñÇÝ ¨ Ð³Û³ëï³ÝÇ Ð³Ýñ³å»ïáõÃÛ³Ý ¿Ý»ñ·»ïÇÏ³ÛÇ Ñ³ÝÓÝ³ÅáÕáíÇ 1998 Ãí³Ï³ÝÇ ³åñÇÉÇ 22-Ç §¾É»Ïïñ³¿Ý»ñ·Ç³ÛÇ ³éù áõ í³×³éùÇ å³ÛÙ³Ý³·ñ»ñÇ ûñÇÝ³Ï»ÉÇ Ó¨»ñÁ Ñ³ëï³ï»Éáõ Ù³ëÇÝ¦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>25 áñáßÙ³Ùµ Ñ³ëï³ïí³Í ¿É»Ïïñ³¿Ý»ñ·Ç³ÛÇ ³éáõí³×³éùÇ å³ÛÙ³Ý³·ñÇ  ûñÇÝ³Ï»ÉÇ Ó¨ÇÝ Ñ³Ù³å³ï³ëË³Ý ¿É»Ïïñ³¿Ý»ñ·Ç³ÛÇ ³éáõí³×³éùÇ å³ÛÙ³Ý³·ñ»ñ, ÇëÏ Ý³ËÏÇÝáõÙ ÏÝùí³Í å³ÛÙ³Ý³·ñ»ñÁ Ñ³Ù³å³ï³ë-Ë³Ý»óÝ»É Ýßí³Í  ûñÇÝ³Ï»ÉÇ Ó¨ÇÝ (Ï»ï 4.1).</w:t>
      </w:r>
    </w:p>
    <w:p>
      <w:pPr>
        <w:pStyle w:val="TextBody"/>
        <w:spacing w:before="0" w:after="0"/>
        <w:ind w:left="1620" w:hanging="162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080" w:hanging="1080"/>
        <w:jc w:val="both"/>
        <w:rPr/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¹)    30-ûñÛ³ Å³ÙÏ»ïáõÙ Éñ³Ùß³Ï»É ¨ Ð³Û³ëï³ÝÇ Ð³Ýñ³å»ïáõÃÛ³Ý Ñ³Ýñ³ÛÇÝ Í³é³ÛáõÃÛáõÝÝ»ñÁ Ï³ñ·³íáñáÕ  Ñ³ÝÓÝ³ÅáÕáíÇ Ñ³ëï³ïÙ³ÝÁ Ý»ñÏ³Û³óÝ»É ·ÝáõÙÝ»ñÇ, ³Û¹ ÃíáõÙ Ý³¨ Í³é³ÛáõÃÛáõÝÝ»ñÇ ¨ ³åñ³ÝùÝ»ñÇ Ó»éùµ»ñÙ³Ý, Ï³ñ·Á. </w:t>
      </w:r>
    </w:p>
    <w:p>
      <w:pPr>
        <w:pStyle w:val="TextBody"/>
        <w:spacing w:before="0" w:after="0"/>
        <w:ind w:left="1620" w:hanging="162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</w:r>
    </w:p>
    <w:p>
      <w:pPr>
        <w:pStyle w:val="TextBody"/>
        <w:spacing w:before="0" w:after="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»)   10-ûñÛ³ Å³ÙÏ»ïáõÙ §Ð³Û¿Ý»ñ·á¦ ÷³Ï µ³ÅÝ»ïÇñ³Ï³Ý ÁÝÏ»ñáõÃÛ³Ý Ñ»ï ÏÝù»É 2004 Ãí³Ï³ÝÇ ¿É»Ïïñ³¿Ý»ñ·Ç³ÛÇ ³éáõí³×³éùÇ å³ÛÙ³Ý³·Çñ` Ð³Û³ëï³ÝÇ Ð³Ýñ³å»ïáõÃÛ³Ý ¿Ý»ñ·»ïÇÏ³ÛÇ Ï³ñ·³íáñáÕ Ñ³ÝÓÝ³ÅáÕáíÇ 2002 Ãí³Ï³ÝÇ ÑáÏï»Ùµ»ñÇ 31-Ç §¾É»Ïïñ³¿Ý»ñ·Ç³ÛÇ ³éáõí³×³éùÇ (Ù»Í³Í³Ë ·Ýáñ¹ (í³×³éáÕ)-µ³ßËáÕ å³ÛÙ³Ý³·ñÇ ûñÇÝ³Ï»ÉÇ Ó¨Á Ñ³ëï³ï»Éáõ Ù³ëÇÝ¦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78Ü áñáßÙ³Ùµ Ñ³ëï³ïí³Í`  ¿É»Ïïñ³¿Ý»ñ·Ç³ÛÇ ³éáõí³×³éùÇ å³ÛÙ³Ý³·ñÇ  ûñÇÝ³Ï»ÉÇ Ó¨ÇÝ Ñ³Ù³å³ï³ëË³Ý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240" w:after="0"/>
        <w:ind w:left="1080" w:hanging="654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½) 30-ûñÛ³ Å³ÙÏ»ïáõÙ Ð³Û³ëï³ÝÇ Ð³Ýñ³å»ïáõÃÛ³Ý Ñ³Ýñ³ÛÇÝ Í³é³ÛáõÃÛáõÝÝ»ñÁ Ï³ñ·³íáñáÕ   Ñ³ÝÓÝ³ÅáÕáíÇ Ñ³ëï³ïÙ³ÝÁ Ý»ñÏ³Û³óÝ»É Ð³Û³ëï³ÝÇ Ð³Ýñ³å»ïáõÃÛ³Ý µÝ³Ï³Ý Ù»Ý³ßÝáñÑÝ»ñÇ Ï³ñ·³íáñÙ³Ý  Ñ³ÝÓÝ³ÅáÕáíÇ 2003 Ãí³Ï³ÝÇ  ÷»ïñí³ñÇ 21-Ç  §¾É»Ïïñ³Ù³ï³Ï³ñ³ñÙ³Ý ³ÝËáõë³÷»ÉÇ ë³ÑÙ³Ý³÷³ÏáõÙÝ»ñ å³Ñ³ÝçáÕ Çñ³íÇ×³ÏÝ»ñáõÙ ¿Ý»ñ·»ïÇÏ³ÛÇ µÝ³·³í³éÇ ÉÇó»Ý½³íáñí³Í ³ÝÓ³Ýó ÏáÕÙÇó Çñ³Ï³Ý³óí»ÉÇù ·áñÍáÕáõÃÛáõÝÝ»ñÇ Íñ³·ñ»ñÇ Ùß³ÏÙ³Ý Ï³ñ·Á Ñ³ëï³ï»Éáõ Ù³ëÇÝ¦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>9Ü áñáßÙ³Ý Ñ³Ù³Ó³ÛÝ Ùß³Ïí³Í ¿É»Ïïñ³Ù³ï³Ï³ñ³ñÙ³Ý ë³ÑÙ³Ý³÷³-ÏáõÙÝ»ñÇ Íñ³·ñ»ñÁ (Ï»ï 4.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240" w:after="0"/>
        <w:ind w:left="1080" w:hanging="108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cs="Times New Roman" w:ascii="Times New Roman" w:hAnsi="Times New Roman"/>
          <w:b w:val="false"/>
          <w:shadow w:val="false"/>
          <w:kern w:val="2"/>
          <w:lang w:val="af-ZA"/>
        </w:rPr>
        <w:t xml:space="preserve"> 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>¿) 30-ûñÛ³ Å³ÙÏ»ïáõÙ Ð³Û³ëï³ÝÇ Ð³Ýñ³å»ïáõÃÛ³Ý Ñ³Ýñ³ÛÇÝ Í³é³ÛáõÃÛáõÝÝ»ñÁ Ï³ñ·³íáñáÕ   Ñ³ÝÓÝ³ÅáÕáíÇ Ñ³ëï³ïÙ³ÝÁ Ý»ñÏ³Û³óÝ»É µ³ßËÇã ó³ÝóáõÙ ï»ËÝáÉá·Ç³Ï³Ý ³ÝËáõë³÷»ÉÇ ÏáñáõëïÝ»ñÇ ¨ ÁÝÏ»ñáõÃÛ³Ý ë»÷³Ï³Ý Ï³ñÇùÝ»ñÇ Ñ³Ù³ñ Í³ËëíáÕ ¿É»Ïïñ³¿Ý»ñ·Ç³ÛÇ Ñ³ßí³ñÏÇ Ù»Ãá¹ÇÏ³Ý»ñÁ (§¾Ý»ñ·»ïÇÏ³ÛÇ Ù³ëÇÝ¦ Ð³Û³ëï³ÝÇ Ð³Ýñ³å»ïáõÃÛ³Ý ûñ»ÝùÇ 28-ñ¹ Ñá¹í³ÍÇ 1-ÇÝ Ï»ïÇ Ã) »ÝÃ³Ï»ï, ÉÇó»Ý½Ç³ÛÇ å³ÛÙ³ÝÝ»ñÇ 4.10 Ï»ï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240" w:after="0"/>
        <w:ind w:left="1080" w:hanging="108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Á) 10-ûñÛ³ Å³ÙÏ»ïáõÙ Ð³Û³ëï³ÝÇ Ð³Ýñ³å»ïáõÃÛ³Ý Ñ³Ýñ³ÛÇÝ Í³é³ÛáõÃÛáõÝÝ»ñÁ Ï³ñ·³íáñáÕ Ñ³ÝÓÝ³ÅáÕáíÇ Ñ³Ù³Ó³ÛÝ»óÙ³ÝÁ Ý»ñÏ³Û³óÝ»É Ð³Û³ëï³ÝÇ Ð³Ýñ³å»ïáõÃÛ³Ý ¿Ý»ñ·»ïÇÏ³ÛÇ Ï³ñ·³íáñáÕ Ñ³ÝÓÝ³ÅáÕáíÇ 2002 Ãí³Ï³ÝÇ ¹»Ïï»Ùµ»ñÇ 10-Ç §Ð³ïáõÏ Ñ³ßíÇó í×³ñáõÙÝ»ñ Ï³ï³ñ»Éáõ ¨ »ñ³ßËÇù³ÛÇÝ ·áõÙ³ñÝ û·ï³·áñÍ»Éáõ Ï³ñ·Á Ñ³ëï³ï»Éáõ Ù³ëÇÝ¦ </w:t>
      </w:r>
      <w:r>
        <w:rPr>
          <w:rFonts w:cs="Palatino Linotype" w:ascii="Palatino Linotype" w:hAnsi="Palatino Linotype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89Ü áñáßÙ³Ùµ Ñ³ëï³ïí³Í Ï³ñ·áí ÏÝùí³Í Ñ³ïáõÏ Ñ³ßíÇ, »ñ³ßËÇù³ÛÇÝ ·áõÙ³ñÇ Ñ³ßíÇ ëå³ë³ñÏÙ³Ý ¨ ·ñ³íÇ å³ÛÙ³Ý³·ñ»ñÁ, ÇÝãå»ë Ý³¨ Ý»ñÏ³Û³óÝ»É ï³ñ³ÝóÇÏ Ñ³ßÇíÝ»ñÇ ëå³ë³ñÏÙ³Ý å³ÛÙ³Ý³·ñ»ñÁ (Ï»ï 4.42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240" w:after="0"/>
        <w:ind w:left="1080" w:hanging="108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>Ã) Ùßï³Ï³Ý í»ñ³ÑëÏáÕáõÃÛáõÝ ë³ÑÙ³Ý»É ëå³éáÕÝ»ñÇ ¹ÇÙáõÙ-µáÕáùÝ»ñÇÝ ûñ»Ýùáí ë³ÑÙ³Ýí³Í Å³ÙÏ»ïÝ»ñáõÙ å³ï³ëË³Ý»Éáõ ·áñÍÁÝÃ³óÇÝ` µ³ó³é»Éáí Ëáõë³·ñáõÃÛáõÝÝ»ñÁ: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1620" w:hanging="162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en-US"/>
        </w:rPr>
        <w:t>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                   è© Ü²¼²ðÚ²Ü</w:t>
      </w:r>
      <w:r>
        <w:rPr>
          <w:rFonts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20"/>
          <w:lang w:val="af-ZA"/>
        </w:rPr>
      </w:pPr>
      <w:r>
        <w:rPr>
          <w:rFonts w:cs="ArTarumianTimes" w:ascii="ArTarumianTimes" w:hAnsi="ArTarumianTimes"/>
          <w:lang w:val="af-ZA"/>
        </w:rPr>
        <w:t>20</w:t>
      </w:r>
      <w:r>
        <w:rPr>
          <w:rFonts w:cs="ArTarumianTimes" w:ascii="ArTarumianTimes" w:hAnsi="ArTarumianTimes"/>
          <w:sz w:val="20"/>
          <w:lang w:val="af-ZA"/>
        </w:rPr>
        <w:t xml:space="preserve"> ÷»ïñí³ñÇ 2004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 xml:space="preserve">00 </w:t>
      </w:r>
      <w:r>
        <w:rPr>
          <w:rFonts w:cs="ArTarumianTimes" w:ascii="ArTarumianTimes" w:hAnsi="ArTarumianTimes"/>
          <w:sz w:val="20"/>
          <w:lang w:val="af-ZA"/>
        </w:rPr>
        <w:t xml:space="preserve">   </w:t>
      </w:r>
      <w:r>
        <w:rPr>
          <w:rFonts w:cs="ArTarumianTimes" w:ascii="ArTarumianTimes" w:hAnsi="ArTarumianTimes"/>
          <w:sz w:val="16"/>
          <w:lang w:val="af-ZA"/>
        </w:rPr>
        <w:t>___</w:t>
      </w:r>
    </w:p>
    <w:sectPr>
      <w:footerReference w:type="default" r:id="rId4"/>
      <w:type w:val="nextPage"/>
      <w:pgSz w:w="12240" w:h="15840"/>
      <w:pgMar w:left="1418" w:right="130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43:00Z</dcterms:created>
  <dc:creator>Hamlet</dc:creator>
  <dc:description/>
  <dc:language>en-US</dc:language>
  <cp:lastModifiedBy>Dzenya</cp:lastModifiedBy>
  <cp:lastPrinted>2004-02-25T17:59:00Z</cp:lastPrinted>
  <dcterms:modified xsi:type="dcterms:W3CDTF">2004-02-26T10:55:00Z</dcterms:modified>
  <cp:revision>22</cp:revision>
  <dc:subject/>
  <dc:title/>
</cp:coreProperties>
</file>