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27.27.02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27.27.02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389101734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7 ÷»ïñí³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7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>§àèà¶àôØ-æð²è¦ ö²Î ´²ÄÜºîÆð²Î²Ü  ÀÜÎºðàôÂÚ²Ü</w:t>
      </w:r>
      <w:r>
        <w:rPr>
          <w:rFonts w:cs="ArTarumianTimes" w:ascii="ArTarumianTimes" w:hAnsi="ArTarumianTimes"/>
          <w:b/>
          <w:lang w:val="af-ZA"/>
        </w:rPr>
        <w:t xml:space="preserve"> ÎàÔØÆò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lang w:val="af-ZA"/>
        </w:rPr>
        <w:t>æðú¶î²¶àðÌàÔÜºðÆ ÀÜÎºðàôÂÚàôÜÜºðÆÜ, æðú¶î²¶àðÌàÔÜºðÆ ÀÜÎºðàôÂÚàôÜÜºðÆ ØÆàôÂÚàôÜÜºðÆÜ ºì ²ÚÈ  æðú¶î²¶àðÌàÔÜºðÆÜ ì²Ö²èìàÔ àèà¶Ø²Ü æðÆ ê²Î²¶ÜºðÆ ê²ÐØ²ÜØ²Ü 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  <w:lang w:val="af-ZA"/>
        </w:rPr>
        <w:t xml:space="preserve"> 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af-ZA"/>
        </w:rPr>
        <w:t>14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, 79-ñ¹ ¨ </w:t>
      </w:r>
      <w:r>
        <w:rPr>
          <w:rFonts w:cs="Times New Roman" w:ascii="Times New Roman" w:hAnsi="Times New Roman"/>
          <w:color w:val="000000"/>
          <w:sz w:val="24"/>
          <w:lang w:val="af-ZA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af-ZA"/>
        </w:rPr>
        <w:t>1</w:t>
      </w:r>
      <w:r>
        <w:rPr>
          <w:rFonts w:cs="Times New Roman" w:ascii="Times New Roman" w:hAnsi="Times New Roman"/>
          <w:color w:val="000000"/>
          <w:sz w:val="24"/>
          <w:lang w:val="af-ZA"/>
        </w:rPr>
        <w:t>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 Ñá¹í³Í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  <w:lang w:val="af-ZA"/>
        </w:rPr>
        <w:t>á ñ á ß áõ Ù  ¿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af-ZA"/>
        </w:rPr>
        <w:t>ê³ÑÙ³Ý»É ª</w:t>
      </w:r>
    </w:p>
    <w:p>
      <w:pPr>
        <w:pStyle w:val="TextBody"/>
        <w:numPr>
          <w:ilvl w:val="1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 xml:space="preserve">§àéá·áõÙ-çñ³é¦ ÷³Ï  µ³ÅÝ»ïÇñ³Ï³Ý  ÁÝÏ»ñáõÃÛ³Ý §ê¨³Ý-Ðñ³½¹³ÝÛ³Ý çñ³é¦ Ù³ëÝ³×ÛáõÕÇ ëå³ë³ñÏÙ³Ý ï³ñ³ÍùáõÙ ·ïÝíáÕ  çñû·ï³·áñÍáÕÝ»ñÇ ÁÝÏ»ñáõÃÛáõÝÝ»ñÇÝ, çñû·ï³·áñÍáÕÝ»ñÇ ÁÝÏ»ñáõÃÛáõÝÝ»ñÇ ÙÇáõÃÛáõÝÝ»ñÇÝ ¨ ³ÛÉ çñû·ï³·áñÍáÕÝ»ñÇÝ í³×³éíáÕ` 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lang w:val="af-ZA"/>
        </w:rPr>
        <w:t>³/  ÇÝùÝ³Ñáë »Õ³Ý³Ïáí Ù³ï³Ï³ñ³ñí³Í áéá·Ù³Ý çñÇ ë³Ï³·ÇÝÁª  0.76 ¹ñ³Ù/ËÙ` ³é³Ýó ³í»É³óí³Í ³ñÅ»ùÇ Ñ³ñÏÇ ¨ 0.91 ¹ñ³Ù/ËÙ` Ý»ñ³éÛ³É ³í»É³óí³Í ³ñÅ»ùÇ Ñ³ñÏÁ,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>µ/  Ù»Ë³ÝÇÏ³Ï³Ý »Õ³Ý³Ïáí Ù³ï³Ï³ñ³ñí³Í áéá·Ù³Ý çñÇ ë³Ï³·ÇÝÁ`  6.96 ¹ñ³Ù/ËÙ` ³é³Ýó ³í»É³óí³Í ³ñÅ»ùÇ Ñ³ñÏÇ ¨ 8.36 ¹ñ³Ù/ËÙ` Ý»ñ³éÛ³É ³í»É³óí³Í ³ñÅ»ùÇ Ñ³ñÏÁ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lang w:val="af-ZA"/>
        </w:rPr>
        <w:t xml:space="preserve">§àéá·áõÙ-çñ³é¦ ÷³Ï  µ³ÅÝ»ïÇñ³Ï³Ý  ÁÝÏ»ñáõÃÛ³Ý §²ËáõñÛ³Ý-²ñ³ùëÇ çñ³é¦ Ù³ëÝ³×ÛáõÕÇ ëå³ë³ñÏÙ³Ý ï³ñ³ÍùáõÙ ·ïÝíáÕ  çñû·ï³·áñÍáÕÝ»ñÇ ÁÝÏ»ñáõÃÛáõÝÝ»ñÇÝ, çñû·ï³·áñÍáÕÝ»ñÇ ÁÝÏ»ñáõÃÛáõÝÝ»ñÇ ÙÇáõÃÛáõÝÝ»ñÇÝ ¨ ³ÛÉ çñû·ï³·áñÍáÕÝ»ñÇÝ í³×³éíáÕ` 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lang w:val="af-ZA"/>
        </w:rPr>
        <w:t>³/  ÇÝùÝ³Ñáë »Õ³Ý³Ïáí Ù³ï³Ï³ñ³ñí³Í áéá·Ù³Ý çñÇ ë³Ï³·ÇÝÁª 0.65 ¹ñ³Ù/ËÙ` ³é³Ýó ³í»É³óí³Í ³ñÅ»ùÇ Ñ³ñÏÇ ¨ 0.79 ¹ñ³Ù/ËÙ` Ý»ñ³éÛ³É ³í»É³óí³Í ³ñÅ»ùÇ Ñ³ñÏÁ,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>µ/  Ù»Ë³ÝÇÏ³Ï³Ý »Õ³Ý³Ïáí Ù³ï³Ï³ñ³ñí³Í áéá·Ù³Ý çñÇ ë³Ï³·ÇÝÁª 3.99 ¹ñ³Ù/ËÙ` ³é³Ýó ³í»É³óí³Í ³ñÅ»ùÇ Ñ³ñÏÇ ¨ 4.79 ¹ñ³Ù/ËÙ` Ý»ñ³éÛ³É ³í»É³óí³Í ³ñÅ»ùÇ Ñ³ñÏÁ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lang w:val="af-ZA"/>
        </w:rPr>
        <w:t xml:space="preserve">§àéá·áõÙ-çñ³é¦ ÷³Ï  µ³ÅÝ»ïÇñ³Ï³Ý  ÁÝÏ»ñáõÃÛ³Ý §àñáï³Ý-²ñ÷³ÛÇ çñ³é¦ Ù³ëÝ³×ÛáõÕÇ ëå³ë³ñÏÙ³Ý ï³ñ³ÍùáõÙ ·ïÝíáÕ çñû·ï³·áñÍáÕÝ»ñÇ ÁÝÏ»ñáõÃÛáõÝÝ»ñÇÝ, çñû·ï³·áñÍáÕÝ»ñÇ ÁÝÏ»ñáõÃÛáõÝÝ»ñÇ ÙÇáõÃÛáõÝÝ»ñÇÝ ¨ ³ÛÉ çñû·ï³·áñÍáÕÝ»ñÇÝ í³×³éíáÕ` 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lang w:val="af-ZA"/>
        </w:rPr>
        <w:t>³/  ÇÝùÝ³Ñáë »Õ³Ý³Ïáí Ù³ï³Ï³ñ³ñí³Í áéá·Ù³Ý çñÇ ë³Ï³·ÇÝÁª 1.73 ¹ñ³Ù/ËÙ` ³é³Ýó ³í»É³óí³Í ³ñÅ»ùÇ Ñ³ñÏÇ ¨ 2.07 ¹ñ³Ù/ËÙ` Ý»ñ³éÛ³É ³í»É³óí³Í ³ñÅ»ùÇ Ñ³ñÏÁ,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>µ/  Ù»Ë³ÝÇÏ³Ï³Ý »Õ³Ý³Ïáí Ù³ï³Ï³ñ³ñí³Í áéá·Ù³Ý çñÇ ë³Ï³·ÇÝÁª 32.72 ¹ñ³Ù/ËÙ` ³é³Ýó ³í»É³óí³Í ³ñÅ»ùÇ Ñ³ñÏÇ ¨ 39.27 ¹ñ³Ù/ËÙ` Ý»ñ³éÛ³É ³í»É³óí³Í ³ñÅ»ùÇ Ñ³ñÏÁ.</w:t>
      </w:r>
    </w:p>
    <w:p>
      <w:pPr>
        <w:pStyle w:val="TextBody"/>
        <w:numPr>
          <w:ilvl w:val="1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 xml:space="preserve">§àéá·áõÙ-çñ³é¦ ÷³Ï  µ³ÅÝ»ïÇñ³Ï³Ý  ÁÝÏ»ñáõÃÛ³Ý §¸»µ»¹-²Õëï¨Ç çñ³é¦ Ù³ëÝ³×ÛáõÕÇ ëå³ë³ñÏÙ³Ý ï³ñ³ÍùáõÙ ·ïÝíáÕ çñû·ï³·áñÍáÕÝ»ñÇ ÁÝÏ»ñáõÃÛáõÝÝ»ñÇÝ, çñû·ï³·áñÍáÕÝ»ñÇ ÁÝÏ»ñáõÃÛáõÝÝ»ñÇ ÙÇáõÃÛáõÝÝ»ñÇÝ ¨ ³ÛÉ çñû·ï³·áñÍáÕÝ»ñÇÝ í³×³éíáÕ` 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lang w:val="af-ZA"/>
        </w:rPr>
        <w:t>³/  ÇÝùÝ³Ñáë »Õ³Ý³Ïáí Ù³ï³Ï³ñ³ñí³Í áéá·Ù³Ý çñÇ ë³Ï³·ÇÝÁª 1.72 ¹ñ³Ù/ËÙ` ³é³Ýó ³í»É³óí³Í ³ñÅ»ùÇ Ñ³ñÏÇ ¨ 2.06 ¹ñ³Ù/ËÙ` Ý»ñ³éÛ³É ³í»É³óí³Í ³ñÅ»ùÇ Ñ³ñÏÁ,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lang w:val="af-ZA"/>
        </w:rPr>
        <w:t>µ/  Ù»Ë³ÝÇÏ³Ï³Ý »Õ³Ý³Ïáí Ù³ï³Ï³ñ³ñí³Í áéá·Ù³Ý çñÇ ë³Ï³·ÇÝÁª 29.83 ¹ñ³Ù/ËÙ` ³é³Ýó ³í»É³óí³Í ³ñÅ»ùÇ Ñ³ñÏÇ ¨ 35.79 ¹ñ³Ù/ËÙ` Ý»ñ³éÛ³É ³í»É³óí³Í ³ñÅ»ùÇ Ñ³ñÏÁ£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af-ZA"/>
        </w:rPr>
        <w:t>êáõÛÝ áñáßáõÙÝ áõÅÇ Ù»ç ¿ ÙïÝáõÙ 2004 Ãí³Ï³ÝÇ ³åñÇÉ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Üð²ÚÆÜ Ì²è²ÚàôÂÚàôÜÜºðÀ 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Î²ð¶²ìàðàÔ Ð²ÜÒÜ²ÄàÔàìÆ Ü²Ê²¶²Ð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</w:t>
      </w:r>
    </w:p>
    <w:p>
      <w:pPr>
        <w:pStyle w:val="Header"/>
        <w:ind w:left="720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</w:p>
    <w:p>
      <w:pPr>
        <w:pStyle w:val="Header"/>
        <w:ind w:left="720" w:hanging="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ind w:left="720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27 ÷»ïñí³ñÇ 2004Ã©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25:00Z</dcterms:created>
  <dc:creator>Project Implementation Unit</dc:creator>
  <dc:description/>
  <dc:language>en-US</dc:language>
  <cp:lastModifiedBy>Garik</cp:lastModifiedBy>
  <cp:lastPrinted>2004-03-01T12:58:00Z</cp:lastPrinted>
  <dcterms:modified xsi:type="dcterms:W3CDTF">2004-03-01T08:59:00Z</dcterms:modified>
  <cp:revision>30</cp:revision>
  <dc:subject/>
  <dc:title>										ЬіЛі·ЗН</dc:title>
</cp:coreProperties>
</file>