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863914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5©26©03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5©26©03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6 Ù³ñïÇ 2004 Ãí³Ï³ÝÇ  </w:t>
      </w:r>
      <w:r>
        <w:rPr>
          <w:lang w:val="af-ZA"/>
        </w:rPr>
        <w:t xml:space="preserve">№ 35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ÎàÔØÆò ¶ÜàôØÜºðÆ Æð²Î²Ü²òØ²Ü Î²ð¶À ºì Î²î²ðì²Ì ¶ÜàôØÜºðÆ Ø²êÆÜ îºÔºÎ²îìàôÂÚ²Ü Òºì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29-ñ¹ Ñá¹í³ÍÁ ¨ Ð³Û³ëï³ÝÇ Ð³Ýñ³å»ïáõÃÛ³Ý ¿Ý»ñ·»ïÇÏ³ÛÇ Ï³ñ·³íáñáÕ Ñ³ÝÓÝ³ÅáÕáíÇ 2002 Ãí³Ï³ÝÇ ÝáÛ»Ùµ»ñÇ 1-Ç §Ð³Û³ëï³ÝÇ</w:t>
      </w:r>
      <w:r>
        <w:rPr>
          <w:rFonts w:cs="ArTarumianTimes" w:ascii="ArTarumianTimes" w:hAnsi="ArTarumianTimes"/>
          <w:b/>
          <w:lang w:val="af-ZA" w:eastAsia="en-US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³Ýñ³å»ïáõÃÛ³Ý ¿Ý»ñ·»ïÇÏ³ÛÇ Ï³ñ·³íáñáÕ Ñ³ÝÓÝ³ÅáÕáíÇ 2002 Ãí³Ï³ÝÇ û·áëïáëÇ 30-Ç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56² áñáßÙ³Ý Ù»ç ÷á÷áËáõÃÛáõÝ Ï³ï³ñ»Éáõ ¨ §Ð³Û³ëï³ÝÇ ¿É»Ïïñ³Ï³Ý ó³Ýó»ñ¦ ÷³Ï µ³ÅÝ»ïÇñ³Ï³Ý ÁÝÏ»ñáõÃÛ³Ý ¿É»Ïïñ³Ï³Ý ¿Ý»ñ·Ç³ÛÇ (Ñ½áñáõÃÛ³Ý) µ³ßË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092 ÉÇó»Ý½Ç³ÛÇ å³ÛÙ³ÝÝ»ñÁ Ñ³ëï³ï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79² áñáßÙ³Ùµ Ñ³ëï³ïí³Í §Ð³Û³ëï³ÝÇ ¿É»Ïïñ³Ï³Ý ó³Ýó»ñ¦ ÷³Ï µ³ÅÝ»ïÇñ³Ï³Ý ÁÝÏ»ñáõÃÛ³Ý ¿É»Ïïñ³Ï³Ý ¿Ý»ñ·Ç³ÛÇ (Ñ½áñáõÃÛ³Ý)  µ³ßË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092 ÉÇó»Ý½Ç³ÛÇ å³ÛÙ³ÝÝ»ñÇ 4.18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§Ð³Û³ëï³ÝÇ ¿É»Ïïñ³Ï³Ý ó³Ýó»ñ¦ ÷³Ï µ³ÅÝ»ïÇñ³Ï³Ý ÁÝÏ»ñáõÃÛ³Ý ÏáÕÙÇó ·ÝáõÙÝ»ñÇ Çñ³Ï³Ý³óÙ³Ý Ï³ñ·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 xml:space="preserve">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1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§Ð³Û³ëï³ÝÇ ¿É»Ïïñ³Ï³Ý ó³Ýó»ñ¦ ÷³Ï µ³ÅÝ»ïÇñ³Ï³Ý ÁÝÏ»ñáõÃÛ³Ý ÏáÕÙÇó Ï³ï³ñí³Í ·ÝáõÙÝ»ñÇ Ù³ëÇÝ Ð³Û³ëï³ÝÇ Ð³Ýñ³å»ïáõÃÛ³Ý Ñ³Ýñ³ÛÇÝ Í³é³ÛáõÃÛáõÝÝ»ñÁ Ï³ñ·³íáñáÕ Ñ³ÝÓÝ³ÅáÕáí Ý»ñÏ³Û³óíáÕ ï»Õ»Ï³ïíáõÃÛ³Ý Ó¨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 xml:space="preserve">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2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26 Ù³ñïÇ 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5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A.Budaghyan</cp:lastModifiedBy>
  <cp:lastPrinted>2004-03-26T09:24:00Z</cp:lastPrinted>
  <dcterms:modified xsi:type="dcterms:W3CDTF">2004-03-26T05:28:00Z</dcterms:modified>
  <cp:revision>23</cp:revision>
  <dc:subject/>
  <dc:title> </dc:title>
</cp:coreProperties>
</file>