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99193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248920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03.12©01©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9.6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03.12©01©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</w:rPr>
        <w:t xml:space="preserve">12 ÑáõÝí³ñÇ 2004 Ãí³Ï³ÝÇ </w:t>
      </w:r>
      <w:r>
        <w:rPr>
          <w:rFonts w:cs="ArTarumianTimes" w:ascii="ArTarumianTimes" w:hAnsi="ArTarumianTimes"/>
          <w:lang w:val="en-US"/>
        </w:rPr>
        <w:t>N</w:t>
      </w:r>
      <w:r>
        <w:rPr>
          <w:rFonts w:cs="ArTarumianTimes" w:ascii="ArTarumianTimes" w:hAnsi="ArTarumianTimes"/>
        </w:rPr>
        <w:t xml:space="preserve"> 3 È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kern w:val="2"/>
          <w:sz w:val="24"/>
          <w:lang w:val="af-ZA"/>
        </w:rPr>
        <w:t>Ð²Ú²êî²ÜÆ Ð²Üð²äºîàôÂÚ²Ü ´Ü²Î²Ü ØºÜ²ÞÜàðÐÜºðÆ Î²ð¶²ìàðØ²Ü Ð²ÜÒÜ²ÄàÔàìÆ 2004 Âì²Î²ÜÆ î²ðºÎ²Ü ²ÞÊ²î²Üø²ÚÆÜ Ìð²¶ÆðÀ Ð²êî²îºÈàô Ø²êÆÜ</w:t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spacing w:lineRule="auto" w:line="360" w:before="240" w:after="0"/>
        <w:ind w:left="-240" w:right="-176" w:hanging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>ºÉÝ»Éáí Ð³Û³ëï³ÝÇ Ð³Ýñ³å»ïáõÃÛ³Ý µÝ³Ï³Ý Ù»Ý³ßÝáñÑÝ»ñÇ Ï³ñ·³íáñÙ³Ý Ñ³ÝÓÝ³ÅáÕáíÇ ÏáÕÙÇó 2004 Ãí³Ï³ÝÇÝ Çñ³Ï³Ý³óí»ÉÇù ³ßË³ï³ÝùÝ»ñÇ Ï³ÝáÝ³Ï³ñ·Ù³Ý ³ÝÑñ³Å»ßïáõÃÛáõÝÇóª Ð³Û³ëï³ÝÇ Ð³Ýñ³å»ïáõÃÛ³Ý µÝ³Ï³Ý Ù»Ý³ßÝáñÑÝ»ñÇ Ï³ñ·³íáñÙ³Ý</w:t>
      </w:r>
      <w:r>
        <w:rPr>
          <w:rFonts w:cs="ArTarumianTimes" w:ascii="ArTarumianTimes" w:hAnsi="ArTarumianTimes"/>
          <w:b/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>Ñ³ÝÓÝ³ÅáÕáíÁ</w:t>
      </w:r>
      <w:r>
        <w:rPr>
          <w:rFonts w:cs="ArTarumianTimes" w:ascii="ArTarumianTimes" w:hAnsi="ArTarumianTimes"/>
          <w:b/>
          <w:kern w:val="2"/>
          <w:lang w:val="af-ZA"/>
        </w:rPr>
        <w:t xml:space="preserve"> á ñ á ß áõ Ù ¿.</w:t>
      </w:r>
    </w:p>
    <w:p>
      <w:pPr>
        <w:pStyle w:val="Normal"/>
        <w:spacing w:before="240" w:after="0"/>
        <w:jc w:val="both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ÀÝ¹áõÝ»É Ç ·ÇïáõÃÛáõÝ Ð³Û³ëï³ÝÇ Ð³Ýñ³å»ïáõÃÛ³Ý µÝ³Ï³Ý Ù»Ý³ßÝáñÑÝ»ñÇ Ï³ñ·³íáñÙ³Ý Ñ³ÝÓÝ³ÅáÕáíÇ 2003 Ãí³Ï³ÝÇ ³ßË³ï³Ýù³ÛÇÝ Íñ³·ñáí Ý³Ë³ï»ëí³Í ³ßË³ï³ÝùÝ»ñÇ Ï³ï³ñÙ³Ý í»ñ³µ»ñÛ³É Ñ³ÝÓÝ³ÅáÕáíÇ ³ßË³ï³Ï³½ÙÇ Õ»Ï³í³ñ ².ì³ñ¹³ÝÛ³ÝÇ Ý»ñÏ³Û³óñ³Í ï»Õ»Ï³Ýù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Ð³ëï³ï»É Ð³Û³ëï³ÝÇ Ð³Ýñ³å»ïáõÃÛ³Ý µÝ³Ï³Ý Ù»Ý³ßÝáñÑÝ»ñÇ Ï³ñ·³íáñÙ³Ý Ñ³ÝÓÝ³ÅáÕáíÇ 2004 Ãí³Ï³ÝÇ ï³ñ»Ï³Ý ³ßË³ï³Ýù³ÛÇÝ Íñ³·ÇñÁ (Ñ³í»Éí³Í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´Ü²Î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 xml:space="preserve">ØºÜ²ÞÜàðÐÜºðÆ Î²ð¶²ìàðØ²Ü 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</w:t>
      </w:r>
      <w:r>
        <w:rPr>
          <w:sz w:val="24"/>
          <w:lang w:val="af-ZA"/>
        </w:rPr>
        <w:t>Ð²ÜÒÜ²ÄàÔàìÆ Ü²Ê²¶²Ð`                                                               è. Ü²¼²ðÚ²Ü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21"/>
        <w:spacing w:before="0" w:after="0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21"/>
        <w:spacing w:before="0" w:after="0"/>
        <w:rPr>
          <w:b w:val="false"/>
          <w:b w:val="false"/>
          <w:sz w:val="26"/>
          <w:lang w:val="af-ZA"/>
        </w:rPr>
      </w:pPr>
      <w:r>
        <w:rPr>
          <w:rFonts w:eastAsia="ArTarumianTimes"/>
          <w:b w:val="false"/>
          <w:sz w:val="20"/>
          <w:lang w:val="af-ZA"/>
        </w:rPr>
        <w:t xml:space="preserve">           </w:t>
      </w:r>
      <w:r>
        <w:rPr>
          <w:b w:val="false"/>
          <w:sz w:val="20"/>
          <w:lang w:val="af-ZA"/>
        </w:rPr>
        <w:t>ù©ºñ¨³Ý</w:t>
      </w:r>
    </w:p>
    <w:p>
      <w:pPr>
        <w:pStyle w:val="Style13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12 ÑáõÝí³ñÇ 2004Ã©</w:t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</w:t>
      </w:r>
      <w:r>
        <w:rPr>
          <w:rFonts w:cs="ArTarumianTimes" w:ascii="ArTarumianTimes" w:hAnsi="ArTarumianTimes"/>
          <w:sz w:val="20"/>
          <w:lang w:val="af-ZA"/>
        </w:rPr>
        <w:t>Å³ÙÁ 15</w:t>
      </w: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418" w:right="130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8:17:00Z</dcterms:created>
  <dc:creator>Etalon</dc:creator>
  <dc:description/>
  <dc:language>en-US</dc:language>
  <cp:lastModifiedBy>Dzenya</cp:lastModifiedBy>
  <cp:lastPrinted>2004-01-19T10:47:00Z</cp:lastPrinted>
  <dcterms:modified xsi:type="dcterms:W3CDTF">1997-01-29T11:38:00Z</dcterms:modified>
  <cp:revision>16</cp:revision>
  <dc:subject/>
  <dc:title> </dc:title>
</cp:coreProperties>
</file>