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352407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sz w:val="32"/>
                                <w:szCs w:val="32"/>
                                <w:lang w:val="en-US"/>
                              </w:rPr>
                              <w:t>600© 0043© 30© 04©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hadow w:val="false"/>
                                <w:sz w:val="20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sz w:val="32"/>
                          <w:szCs w:val="32"/>
                          <w:lang w:val="en-US"/>
                        </w:rPr>
                        <w:t>600© 0043© 30© 04© 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hadow w:val="false"/>
                          <w:sz w:val="20"/>
                          <w:szCs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shadow w:val="false"/>
                          <w:sz w:val="20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2"/>
          <w:lang w:val="af-ZA"/>
        </w:rPr>
        <w:t xml:space="preserve">30 </w:t>
      </w:r>
      <w:r>
        <w:rPr>
          <w:rFonts w:cs="ArTarumianTimes" w:ascii="ArTarumianTimes" w:hAnsi="ArTarumianTimes"/>
          <w:sz w:val="22"/>
          <w:lang w:val="en-US"/>
        </w:rPr>
        <w:t>³åñÇÉÇ</w:t>
      </w:r>
      <w:r>
        <w:rPr>
          <w:rFonts w:cs="ArTarumianTimes" w:ascii="ArTarumianTimes" w:hAnsi="ArTarumianTimes"/>
          <w:sz w:val="22"/>
          <w:lang w:val="af-ZA"/>
        </w:rPr>
        <w:t xml:space="preserve">  2004 Ãí³Ï³ÝÇ </w:t>
      </w:r>
      <w:r>
        <w:rPr>
          <w:rFonts w:cs="Garamond" w:ascii="Garamond" w:hAnsi="Garamond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>43Ü</w:t>
      </w:r>
    </w:p>
    <w:p>
      <w:pPr>
        <w:pStyle w:val="Header"/>
        <w:jc w:val="center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ºðºì²ÜÆ §æðØàôÔ-ÎàÚàôÔÆ¦  ö²Î ´²ÄÜºîÆð²Î²Ü ÀÜÎºðàôÂÚ²Ü ÎàÔØÆò ÎºÜò²Ô²ÚÆÜ Î²ðÆøÜºðÆ Ð²Ø²ð  ÊØºÈàô  æðÆ Ø²î²Î²ð²ðØ²ÜÀ  ÜºðÎ²Ú²òìàÔ êä²ê²ðÎØ²Ü àð²ÎÆ Üì²¼²¶àôÚÜ ä²Ð²ÜæÜºðÀ  Ð²êî²îºÈàô Ø²êÆÜ 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Barak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b w:val="false"/>
          <w:shadow w:val="false"/>
          <w:kern w:val="2"/>
          <w:sz w:val="26"/>
          <w:szCs w:val="26"/>
          <w:lang w:val="af-ZA"/>
        </w:rPr>
        <w:t xml:space="preserve">ÐÇÙù ÁÝ¹áõÝ»Éáí Ð³Û³ëï³ÝÇ Ð³Ýñ³å»ïáõÃÛ³Ý çñ³ÛÇÝ ûñ»Ýë·ñùÇ 38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shadow w:val="false"/>
          <w:kern w:val="2"/>
          <w:sz w:val="26"/>
          <w:szCs w:val="26"/>
          <w:lang w:val="af-ZA"/>
        </w:rPr>
        <w:t>áñáßáõÙ ¿.</w:t>
      </w:r>
      <w:r>
        <w:rPr>
          <w:sz w:val="26"/>
          <w:szCs w:val="26"/>
          <w:lang w:val="af-ZA"/>
        </w:rPr>
        <w:t xml:space="preserve"> 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eastAsia="ArTarumianTimes" w:cs="ArTarumianTimes" w:ascii="ArTarumianTimes" w:hAnsi="ArTarumianTimes"/>
          <w:szCs w:val="26"/>
          <w:lang w:val="af-ZA"/>
        </w:rPr>
        <w:t xml:space="preserve">  </w:t>
      </w:r>
      <w:r>
        <w:rPr>
          <w:rFonts w:cs="ArTarumianTimes" w:ascii="ArTarumianTimes" w:hAnsi="ArTarumianTimes"/>
          <w:szCs w:val="26"/>
          <w:lang w:val="af-ZA"/>
        </w:rPr>
        <w:t>Ð³ëï³ï»É ºñ¨³ÝÇ §æñÙáõÕ-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(Ñ³í»Éí³Í):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Cs w:val="26"/>
          <w:lang w:val="af-ZA"/>
        </w:rPr>
        <w:t xml:space="preserve">   </w:t>
      </w:r>
      <w:r>
        <w:rPr>
          <w:rFonts w:cs="ArTarumianTimes" w:ascii="ArTarumianTimes" w:hAnsi="ArTarumianTimes"/>
          <w:szCs w:val="26"/>
          <w:lang w:val="af-ZA"/>
        </w:rPr>
        <w:t>ºñ¨³Ý ù³Õ³ùÇ ê³ñÇ Ã³ÕÇ 3-25-ñ¹, È»÷ëÇáõëÇ 6-ñ¹, Ü»ñùÇÝ â³ñµ³ËÇ      2-ñ¹, Ú³Ý è³ÛÝÇëÇ, ¶á·áÉÇ, Ø. ²í»ïÇëÛ³Ý, ¸ñáÛÇ  ÷áÕáóÝ»ñÇ, ê³ñÏ³í³·Ç ÷áÕáóÇ µ³ñÓñ³Ñ³ñÏ ß»Ýù»ñÇ, ²Ý¹ñý»¹»ñ³óÇ³ÛÇ 2-ñ¹ ÷³ÏáõÕáõ, æñ³ß»Ý ¨ Øáõß³Ï³Ý ·ÛáõÕ³Ï³Ý Ñ³Ù³ÛÝùÝ»ñÇ, ¶³éÝÇ, ºÕí³ñ¹, ¼áíáõÝÇ, Ê³ñµ»ñ¹ ·ÛáõÕ»ñÇ ¨ ø³Ý³ù»é³í³ÝÇ Ñ³Ù³ÛÝùÝ»ñáõÙ ëáõÛÝ áñáßÙ³Ý Ñ³í»Éí³ÍÇ 2-ñ¹ Ï»ïÁ ÏÇñ³é»É  2005 Ãí³Ï³ÝÇ ÑáõÝí³ñÇ 1-Çó:</w:t>
      </w:r>
    </w:p>
    <w:p>
      <w:pPr>
        <w:pStyle w:val="Sen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eastAsia="ArTarumianTimes" w:cs="ArTarumianTimes" w:ascii="ArTarumianTimes" w:hAnsi="ArTarumianTimes"/>
          <w:szCs w:val="26"/>
          <w:lang w:val="af-ZA"/>
        </w:rPr>
        <w:t xml:space="preserve">   </w:t>
      </w:r>
      <w:r>
        <w:rPr>
          <w:rFonts w:cs="ArTarumianTimes" w:ascii="ArTarumianTimes" w:hAnsi="ArTarumianTimes"/>
          <w:szCs w:val="26"/>
          <w:lang w:val="af-ZA"/>
        </w:rPr>
        <w:t>ºñ¨³ÝÇ §æñÙáõÕ-ÏáÛáõÕÇ¦ ÷³Ï µ³ÅÝ»ïÇñ³Ï³Ý ÁÝÏ»ñáõÃÛ³ÝÁ` ëáõÛÝ áñáßáõÙÝ áõÅÇ Ù»ç ÙïÝ»Éáõ å³ÑÇó 10-ûñÛ³ Å³ÙÏ»ïáõÙ ½³Ý·í³Í³ÛÇÝ Éñ³ïí³Ï³Ý ÙÇçáóÝ»ñáí Ññ³å³ñ³Ï»É ÀÝÏ»ñáõÃÛ³Ý ÏáÕÙÇó ëå³ë³ñÏíáÕ ï³ñ³ÍùÝ»ñáõÙ çñ³Ù³ï³Ï³ñ³ñÙ³Ý ·ñ³ýÇÏÝ»ñÝ Áëï Ñ³Ù³ÛÝùÝ»ñÇ:</w:t>
      </w:r>
    </w:p>
    <w:p>
      <w:pPr>
        <w:pStyle w:val="Sender"/>
        <w:spacing w:lineRule="auto" w:line="360"/>
        <w:ind w:left="360" w:hanging="360"/>
        <w:jc w:val="both"/>
        <w:rPr/>
      </w:pPr>
      <w:r>
        <w:rPr>
          <w:rFonts w:cs="ArTarumianTimes" w:ascii="ArTarumianTimes" w:hAnsi="ArTarumianTimes"/>
          <w:szCs w:val="26"/>
          <w:lang w:val="af-ZA"/>
        </w:rPr>
        <w:t>4.  êáõÛÝ áñáßáõÙÝ áõÅÇ Ù»ç ¿ ÙïÝáõÙ å³ßïáÝ³Ï³Ý Ññ³å³ñ³ÏÙ³Ý ûñí³Ý Ñ³çáñ¹áÕ      ï³ëÝ»ñáñ¹ ûñÁ£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Cs w:val="26"/>
          <w:lang w:val="af-ZA"/>
        </w:rPr>
      </w:pPr>
      <w:r>
        <w:rPr>
          <w:rFonts w:cs="ArTarumianTimes" w:ascii="ArTarumianTimes" w:hAnsi="ArTarumianTimes"/>
          <w:szCs w:val="2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è© Ü²¼²ðÚ²Ü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</w:t>
      </w:r>
      <w:r>
        <w:rPr>
          <w:rFonts w:cs="ArTarumianTimes" w:ascii="ArTarumianTimes" w:hAnsi="ArTarumianTimes"/>
          <w:sz w:val="22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>30 ³åñÇÉÇ 2004Ã.</w:t>
      </w:r>
    </w:p>
    <w:p>
      <w:pPr>
        <w:pStyle w:val="Header"/>
        <w:jc w:val="both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</w:p>
    <w:sectPr>
      <w:footerReference w:type="default" r:id="rId4"/>
      <w:type w:val="nextPage"/>
      <w:pgSz w:w="12240" w:h="15840"/>
      <w:pgMar w:left="1418" w:right="130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" w:hAnsi="ArTarumianBarak" w:eastAsia="Times New Roman" w:cs="ArTarumianBarak"/>
      <w:b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hadow w:val="false"/>
      <w:sz w:val="20"/>
      <w:szCs w:val="20"/>
      <w:lang w:val="en-GB"/>
    </w:rPr>
  </w:style>
  <w:style w:type="paragraph" w:styleId="Style15">
    <w:name w:val="Адонц"/>
    <w:basedOn w:val="Normal"/>
    <w:qFormat/>
    <w:pPr/>
    <w:rPr>
      <w:rFonts w:ascii="Times New Roman" w:hAnsi="Times New Roman" w:cs="Times New Roman"/>
      <w:b w:val="false"/>
      <w:shadow w:val="false"/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Armenian;Times New Roman" w:hAnsi="Times Armenian;Times New Roman" w:cs="Times Armenian;Times New Roman"/>
      <w:b w:val="false"/>
      <w:shadow w:val="false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b w:val="false"/>
      <w:shadow w:val="false"/>
      <w:sz w:val="26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b w:val="false"/>
      <w:shadow w:val="false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28:00Z</dcterms:created>
  <dc:creator>Hamlet</dc:creator>
  <dc:description/>
  <dc:language>en-US</dc:language>
  <cp:lastModifiedBy>Hamlet</cp:lastModifiedBy>
  <cp:lastPrinted>2004-04-30T14:54:00Z</cp:lastPrinted>
  <dcterms:modified xsi:type="dcterms:W3CDTF">2004-04-30T10:28:00Z</dcterms:modified>
  <cp:revision>42</cp:revision>
  <dc:subject/>
  <dc:title/>
</cp:coreProperties>
</file>