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51.03.05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51.03.05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6828946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 Ù³Û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1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 Ð²ÜÒÜ²ÄàÔàìÆ ²ÞÊ²î²Î²¼ØÆ ê²Î²¶Ü²ÚÆÜ ø²Ô²ø²Î²ÜàôÂÚ²Ü ì²ðâàôÂÚ²Ü ê²Î²¶Ü²ÚÆÜ  ´²ÄÜÆ ²è²æ²î²ð  Ø²êÜ²¶ºîÆ (Ïá¹ 89-3.2-3) Â²öàôð ä²ÞîàÜÜ ¼´²ÔºòÜºÈàô Ð²Ø²ð ØðòàôÚÂ ²ÜòÎ²òÜàÔ ØðòàôÂ²ÚÆÜ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¿Ý»ñ·»ïÇÏ³ÛÇ Ï³ñ·³íáñáÕ Ñ³ÝÓÝ³ÅáÕáíÇ 2002 Ãí³Ï³ÝÇ ¹»Ïï»Ùµ»ñÇ 23-Ç §Ð³Û³ëï³ÝÇ Ð³Ýñ³å»ïáõÃÛ³Ý 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1-Ü áñáßáõÙÁª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ë³Ï³·Ý³ÛÇÝ ù³Õ³ù³Ï³ÝáõÃÛ³Ý í³ñãáõÃÛ³Ý ë³Ï³·Ý³ÛÇÝ µ³ÅÝÇ ³é³ç³ï³ñ  Ù³ëÝ³·»ïÇ (Ïá¹ 89-3.2-3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ë³Ï³·Ý³ÛÇÝ ù³Õ³ù³Ï³ÝáõÃÛ³Ý í³ñãáõÃÛ³Ý ë³Ï³·Ý³ÛÇÝ µ³ÅÝÇ ³é³ç³ï³ñ  Ù³ëÝ³·»ïÇ (Ïá¹ 89-3.2-3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³Ýí³Ý³ó³ÝÏÇ ¨ ·ñ³Ýó³Ù³ïÛ³ÝÇ í³ñÙ³Ý í³ñãáõÃÛ³Ý ·ÉË³íáñ Ù³ëÝ³·»ï Î³Ùá ê³ñ·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ë³Ï³·Ý³ÛÇÝ ù³Õ³ù³Ï³ÝáõÃÛ³Ý í³ñãáõÃÛ³Ý ë³Ï³·Ý³ÛÇÝ µ³ÅÝÇ ³é³ç³ï³ñ  Ù³ëÝ³·»ïÇ (Ïá¹ 89-3.2-3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ÙñóáõÃ³ÛÇÝ ¨ ³ï»ëï³íáñÙ³Ý í³ñãáõÃÛ³Ý ³é³ç³ï³ñ Ù³ëÝ³·»ï È¨áÝ ¼³ù³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3 Ù³Û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50:00Z</dcterms:created>
  <dc:creator>Arsen</dc:creator>
  <dc:description/>
  <cp:keywords/>
  <dc:language>en-US</dc:language>
  <cp:lastModifiedBy>Armenak</cp:lastModifiedBy>
  <dcterms:modified xsi:type="dcterms:W3CDTF">2007-03-19T13:51:00Z</dcterms:modified>
  <cp:revision>3</cp:revision>
  <dc:subject/>
  <dc:title/>
</cp:coreProperties>
</file>