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52.05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52.05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961064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5 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2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ê²Î²¶Ü²ÚÆÜ ø²Ô²ø²Î²ÜàôÂÚ²Ü ì²ðâàôÂÚ²Ü üÆÜ²Üê²Î²Ü ìºðÈàôÌàôÂÚ²Ü  ´²ÄÜÆ ²è²æ²î²ð  Ø²êÜ²¶ºîÆ (Ïá¹ 89-3.2-4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 Ù³ëÝ³·»ïÇ (Ïá¹ 89-3.2-4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 Ù³ëÝ³·»ïÇ (Ïá¹ 89-3.2-4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Çñ³í³µ³Ý³Ï³Ý í³ñãáõÃÛ³Ý ·ÉË³íáñ Ù³ëÝ³·»ï ÐáíÑ³ÝÝ»ë ¶¨áñ·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ýÇÝ³Ýë³Ï³Ý í»ñÉáõÍáõÃÛ³Ý µ³ÅÝÇ ³é³ç³ï³ñ  Ù³ëÝ³·»ïÇ (Ïá¹ 89-3.2-4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ñï³ùÇÝ Ï³å»ñÇ í³ñãáõÃÛ³Ý ³é³ç³ï³ñ Ù³ëÝ³·»ï ²ñÙÇ¹³ ²Éí³Ý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5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4:00Z</dcterms:created>
  <dc:creator>Arsen</dc:creator>
  <dc:description/>
  <cp:keywords/>
  <dc:language>en-US</dc:language>
  <cp:lastModifiedBy>Armenak</cp:lastModifiedBy>
  <dcterms:modified xsi:type="dcterms:W3CDTF">2007-03-19T13:54:00Z</dcterms:modified>
  <cp:revision>2</cp:revision>
  <dc:subject/>
  <dc:title/>
</cp:coreProperties>
</file>