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54.06.0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54.06.0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9347153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 Ù³Û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ø²Ô²ø²òÆ²Î²Ü Ì²è²ÚàôÂÚ²Ü ²è²æ²î²ð 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,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  <w:r>
        <w:rPr>
          <w:rFonts w:cs="ArTarumianTimes" w:ascii="ArTarumianTimes" w:hAnsi="ArTarumianTimes"/>
          <w:sz w:val="24"/>
          <w:lang w:val="af-ZA"/>
        </w:rPr>
        <w:t>ª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 ³ï»ëï³íáñáõÙ ³ÝóÏ³óÝáÕ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 ³ï»ëï³íáñáõÙ ³ÝóÏ³óÝáÕ Ñ³ÝÓÝ³ÅáÕáíÇ Ý³Ë³·³Ñ Ýß³Ý³Ï»É Ð³Û³ëï³ÝÇ Ð³Ýñ³å»ïáõÃÛ³Ý ù³Õ³ù³óÇ³Ï³Ý Í³é³ÛáõÃÛ³Ý ËáñÑñ¹Ç Ñ³Ù³Ï³ñ·ã³ÛÇÝ Ï³é³í³ñÙ³Ý µ³ÅÝÇ å»ï  ²ñ³ ØÏñïã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 ³ï»ëï³íáñáõÙ ³ÝóÏ³óÝáÕ Ñ³ÝÓÝ³ÅáÕáíÇ ù³ñïáõÕ³ñ Ýß³Ý³Ï»É Ð³Û³ëï³ÝÇ Ð³Ýñ³å»ïáõÃÛ³Ý ù³Õ³ù³óÇ³Ï³Ý Í³é³ÛáõÃÛ³Ý ËáñÑñ¹Ç ÙñóáõÃ³ÛÇÝ ¨ ³ï»ëï³íáñÙ³Ý í³ñãáõÃÛ³Ý ³é³ç³ï³ñ Ù³ëÝ³·»ï È¨áÝ ¼³ù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6 Ù³Û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59:00Z</dcterms:created>
  <dc:creator>Arsen</dc:creator>
  <dc:description/>
  <cp:keywords/>
  <dc:language>en-US</dc:language>
  <cp:lastModifiedBy>Armenak</cp:lastModifiedBy>
  <dcterms:modified xsi:type="dcterms:W3CDTF">2007-03-20T04:59:00Z</dcterms:modified>
  <cp:revision>2</cp:revision>
  <dc:subject/>
  <dc:title/>
</cp:coreProperties>
</file>