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055.10.05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055.10.05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20470005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0  Ù³ÛÇ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5 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2"/>
          <w:lang w:val="af-ZA"/>
        </w:rPr>
        <w:t xml:space="preserve">Ð²Ú²êî²ÜÆ Ð²Üð²äºîàõÂÚ²Ü 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2"/>
          <w:lang w:val="af-ZA"/>
        </w:rPr>
        <w:t xml:space="preserve"> Ð²ÜÒÜ²ÄàÔàìÆ ²ÞÊ²î²Î²¼ØÆ ê²Î²¶Ü²ÚÆÜ ø²Ô²ø²Î²ÜàôÂÚ²Ü ì²ðâàôÂÚ²Ü üÆÜ²Üê²Î²Ü ìºðÈàôÌàôÂÚ²Ü  ´²ÄÜÆ ²è²æ²î²ð  Ø²êÜ²¶ºîÆ (Ïá¹ 89-3.2-6) Â²öàôð ä²ÞîàÜÜ ¼´²ÔºòÜºÈàô Ð²Ø²ð ØðòàôÚÂ ²ÜòÎ²òÜàÔ ØðòàôÂ²ÚÆÜ  Ð²ÜÒÜ²ÄàÔàìÆ Î²¼ØÀ Ð²êî²î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¿Ý»ñ·»ïÇÏ³ÛÇ Ï³ñ·³íáñáÕ Ñ³ÝÓÝ³ÅáÕáíÇ 2002 Ãí³Ï³ÝÇ ¹»Ïï»Ùµ»ñÇ 23-Ç §Ð³Û³ëï³ÝÇ Ð³Ýñ³å»ïáõÃÛ³Ý  ¿Ý»ñ·»ïÇÏ³ÛÇ Ï³ñ·³íáñáÕ Ñ³ÝÓÝ³ÅáÕáí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1-Ü áñáßáõÙÁª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ë³Ï³·Ý³ÛÇÝ ù³Õ³ù³Ï³ÝáõÃÛ³Ý í³ñãáõÃÛ³Ý ýÇÝ³Ýë³Ï³Ý í»ñÉáõÍáõÃÛ³Ý µ³ÅÝÇ ³é³ç³ï³ñ  Ù³ëÝ³·»ïÇ (Ïá¹ 89-3.2-6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ë³Ï³·Ý³ÛÇÝ ù³Õ³ù³Ï³ÝáõÃÛ³Ý í³ñãáõÃÛ³Ý ýÇÝ³Ýë³Ï³Ý í»ñÉáõÍáõÃÛ³Ý µ³ÅÝÇ ³é³ç³ï³ñ  Ù³ëÝ³·»ïÇ (Ïá¹ 89-3.2-6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Ý ËáñÑñ¹Ç ÁÝ¹Ñ³Ýáõñ µ³ÅÝÇ í³ñÇã êÇÉí³ äáÕáë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ë³Ï³·Ý³ÛÇÝ ù³Õ³ù³Ï³ÝáõÃÛ³Ý í³ñãáõÃÛ³Ý ýÇÝ³Ýë³Ï³Ý í»ñÉáõÍáõÃÛ³Ý µ³ÅÝÇ ³é³ç³ï³ñ  Ù³ëÝ³·»ïÇ (Ïá¹ 89-3.2-6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·Çï³ÏñÃ³Ï³Ý í³ñãáõÃÛ³Ý ³é³ç³ï³ñ Ù³ëÝ³·»ï ²Ç¹³ ´³Õ¹³ë³ñ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lang w:val="af-ZA"/>
        </w:rPr>
        <w:t>10 Ù³ÛÇë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02:00Z</dcterms:created>
  <dc:creator>Arsen</dc:creator>
  <dc:description/>
  <cp:keywords/>
  <dc:language>en-US</dc:language>
  <cp:lastModifiedBy>Armenak</cp:lastModifiedBy>
  <dcterms:modified xsi:type="dcterms:W3CDTF">2007-03-20T05:02:00Z</dcterms:modified>
  <cp:revision>2</cp:revision>
  <dc:subject/>
  <dc:title/>
</cp:coreProperties>
</file>