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7.13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7.13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58618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7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ê²Î²¶Ü²ÚÆÜ ø²Ô²ø²Î²ÜàôÂÚ²Ü ì²ðâàôÂÚ²Ü üÆÜ²Üê²Î²Ü ìºðÈàôÌàôÂÚ²Ü ´²ÄÜÆ ²è²æÆÜ Î²ð¶Æ Ø²êÜ²¶ºîÆ (Ïá¹ 89-4.1-2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ÇÝ Ï³ñ·Ç  Ù³ëÝ³·»ïÇ (Ïá¹ 89-4.1-2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ÇÝ Ï³ñ·Ç  Ù³ëÝ³·»ïÇ (Ïá¹ 89-4.1-2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í»ñ³ÑëÏáÕáõÃÛ³Ý í³ñãáõÃÛ³Ý ³é³ç³ï³ñ Ù³ëÝ³·»ï ²ñÃáõñ ÌåÝ»ó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ÇÝ Ï³ñ·Ç  Ù³ëÝ³·»ïÇ (Ïá¹ 89-4.1-2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ÁÝ¹Ñ³Ýáõñ µ³ÅÝÇ ³é³ç³ï³ñ Ù³ëÝ³·»ï ì³ñ¹áõÑÇ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13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7:00Z</dcterms:created>
  <dc:creator>Arsen</dc:creator>
  <dc:description/>
  <cp:keywords/>
  <dc:language>en-US</dc:language>
  <cp:lastModifiedBy>Armenak</cp:lastModifiedBy>
  <cp:lastPrinted>2004-05-13T15:45:00Z</cp:lastPrinted>
  <dcterms:modified xsi:type="dcterms:W3CDTF">2007-03-20T05:07:00Z</dcterms:modified>
  <cp:revision>2</cp:revision>
  <dc:subject/>
  <dc:title/>
</cp:coreProperties>
</file>