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60.20.05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60.20.0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034248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 Ù³Û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Æð²ì²´²Ü²Î²Ü ºì ÈÆòºÜ¼²ìàðØ²Ü ì²ðâàôÂÚ²Ü ²è²æ²î²ð Ø²êÜ²¶ºîÆ (Ïá¹ 89-3.2-8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8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8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ÙñóáõÃ³ÛÇÝ ¨ ³ï»ëï³íáñÙ³Ý í³ñãáõÃÛ³Ý ·ÉË³íáñ Ù³ëÝ³·»ï ÐáíÑ³ÝÝ»ë Â³ñí»ñ¹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³ï³ñ Ù³ëÝ³·»ïÇ (Ïá¹ 89-3.2-8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í»ñ³ÑëÏáÕáõÃÛ³Ý í³ñãáõÃÛ³Ý ·ÉË³íáñ Ù³ëÝ³·»ï òáÕÇÏ ²ë³ï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0 Ù³Û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45:00Z</dcterms:created>
  <dc:creator>Arsen</dc:creator>
  <dc:description/>
  <cp:keywords/>
  <dc:language>en-US</dc:language>
  <cp:lastModifiedBy>Arpi</cp:lastModifiedBy>
  <cp:lastPrinted>2004-05-22T12:15:00Z</cp:lastPrinted>
  <dcterms:modified xsi:type="dcterms:W3CDTF">2007-02-15T15:12:00Z</dcterms:modified>
  <cp:revision>7</cp:revision>
  <dc:subject/>
  <dc:title/>
</cp:coreProperties>
</file>