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65.01.0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65.01.0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97357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ÑáõÝ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5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 Ð²ÜÒÜ²ÄàÔàìÆ ²ÞÊ²î²Î²¼ØÆ ÈÆòºÜ¼²ìàðì²Ì ¶àðÌàôÜºàôÂÚ²Ü ØàÜÆÂàðÆÜ¶Æ  ì²ðâàôÂÚ²Ü ²è²æ²î²ð Ø²êÜ²¶ºîÆ (Ïá¹ 89-3.2-11) Â²öàôð ä²ÞîàÜÜ ¼´²ÔºòÜºÈàô Ð²Ø²ð ØðòàôÚÂ ²ÜòÎ²òÜàÔ ØðòàôÂ²ÚÆÜ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ÉÇó»Ý½³íáñí³Í ·áñÍáõÝ»áõÃÛ³Ý ÙáÝÇÃáñÇÝ·Ç í³ñãáõÃÛ³Ý ³é³ç³ï³ñ Ù³ëÝ³·»ïÇ (Ïá¹ 89-3.2-11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ÉÇó»Ý½³íáñí³Í ·áñÍáõÝ»áõÃÛ³Ý ÙáÝÇÃáñÇÝ·Ç í³ñãáõÃÛ³Ý ³é³ç³ï³ñ Ù³ëÝ³·»ïÇ (Ïá¹ 89-3.2-11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Ñ³Ù³Ï³ñ·ã³ÛÇÝ Ï³é³í³ñÙ³Ý µ³ÅÝÇ å»ï ²ñ³ ØÏñïã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ÉÇó»Ý½³íáñí³Í ·áñÍáõÝ»áõÃÛ³Ý ÙáÝÇÃáñÇÝ·Ç í³ñãáõÃÛ³Ý ³é³ç³ï³ñ Ù³ëÝ³·»ïÇ (Ïá¹ 89-3.2-11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ñï³ùÇÝ Ï³å»ñÇ í³ñãáõÃÛ³Ý ³é³ç³ï³ñ Ù³ëÝ³·»ï Ä³ÏÉÇÝ³ Ð³ñáõÃÛáõÝ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1 ÑáõÝ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50:00Z</dcterms:created>
  <dc:creator>Arsen</dc:creator>
  <dc:description/>
  <cp:keywords/>
  <dc:language>en-US</dc:language>
  <cp:lastModifiedBy>Arpi</cp:lastModifiedBy>
  <cp:lastPrinted>2004-06-01T14:49:00Z</cp:lastPrinted>
  <dcterms:modified xsi:type="dcterms:W3CDTF">2007-02-15T15:26:00Z</dcterms:modified>
  <cp:revision>4</cp:revision>
  <dc:subject/>
  <dc:title/>
</cp:coreProperties>
</file>