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66.02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66.02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9776196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Æð²ì²´²Ü²Î²Ü ºì ÈÆòºÜ¼²ìàðØ²Ü ì²ðâàôÂÚ²Ü ²è²æÆÜ Î²ð¶Æ Ø²êÜ²¶ºîÆ (Ïá¹ 89-4.1-3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(Ïá¹ 89-4.1-3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(Ïá¹ 89-4.1-3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ÁÝ¹Ñ³Ýáõñ µ³ÅÝÇ í³ñÇã êÇÉí³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(Ïá¹ 89-4.1-3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Ï³¹ñ³ÛÇÝ ·áñÍÇ 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9:00Z</dcterms:created>
  <dc:creator>Arsen</dc:creator>
  <dc:description/>
  <cp:keywords/>
  <dc:language>en-US</dc:language>
  <cp:lastModifiedBy>Armenak</cp:lastModifiedBy>
  <cp:lastPrinted>2004-06-02T15:19:00Z</cp:lastPrinted>
  <dcterms:modified xsi:type="dcterms:W3CDTF">2007-03-20T05:49:00Z</dcterms:modified>
  <cp:revision>2</cp:revision>
  <dc:subject/>
  <dc:title/>
</cp:coreProperties>
</file>