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68.03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68.03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4659418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8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ÈÆòºÜ¼²ìàðì²Ì ¶àðÌàôÜºàôÂÚ²Ü ØàÜÆÂàðÆÜ¶Æ ì²ðâàôÂÚ²Ü ²è²æ²î²ð Ø²êÜ²¶ºîÆ (Ïá¹ 89-3.2-12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2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í³ñãáõÃÛ³Ý ³é³ç³ï³ñ Ù³ëÝ³·»ïÇ (Ïá¹ 89-3.2-12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Ñ³Ù³Ï³ñ·ã³ÛÇÝ Ï³é³í³ñÙ³Ý µ³ÅÝÇ å»ï ²ñ³ ØÏñïã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ÇÝ Ï³ñ·Ç Ù³ëÝ³·»ïÇ (Ïá¹ 89-4.1-3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ñï³ùÇÝ Ï³å»ñÇ í³ñãáõÃÛ³Ý ³é³ç³ï³ñ Ù³ëÝ³·»ï ²ñÙÇ¹³ ²Éí³Ý¹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3 ÑáõÝ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7:00Z</dcterms:created>
  <dc:creator>Arsen</dc:creator>
  <dc:description/>
  <cp:keywords/>
  <dc:language>en-US</dc:language>
  <cp:lastModifiedBy>Arpi</cp:lastModifiedBy>
  <cp:lastPrinted>2004-06-03T15:58:00Z</cp:lastPrinted>
  <dcterms:modified xsi:type="dcterms:W3CDTF">2007-02-16T09:15:00Z</dcterms:modified>
  <cp:revision>3</cp:revision>
  <dc:subject/>
  <dc:title/>
</cp:coreProperties>
</file>