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375601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5©18©06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5©18©06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8 ÑáõÝÇëÇ 2004 Ãí³Ï³ÝÇ  </w:t>
      </w:r>
      <w:r>
        <w:rPr>
          <w:lang w:val="af-ZA"/>
        </w:rPr>
        <w:t xml:space="preserve">№ 75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êä²èàÔÜºðÆ êä²ê²ðÎØ²Ü àð²ÎÆ òàôò²ÜÆÞÜºðÆ ´²ðºÈ²ìØ²Ü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àô ÈÆòºÜ¼²ìàðì²Ì ¶àðÌàôÜºàôÂÚ²Ü ´Ü²Î²ÜàÜ ÀÜÂ²òøÆ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²ä²ÐàìØ²ÜÜ  àôÔÔì²Ì §Ð²Ú²êî²ÜÆ ¾ÈºÎîð²Î²Ü ò²Üòºð¦ ö²Î ´²ÄÜºîÆð²Î²Ü ÀÜÎºðàôÂÚ²Ü 2004 Âì²Î²ÜÆ î²ðºÎ²Ü 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Å¹¤ Ï»ïÁ« 28-ñ¹ Ñá¹í³ÍÇ 1-ÇÝ Ï»ïÇ Á¤ »ÝÃ³Ï»ïÁ ¨ ëå³éáÕÝ»ñÇ ëå³-ë³ñÏÙ³Ý áñ³ÏÇ óáõó³ÝÇßÝ»ñÇ µ³ñ»É³íÙ³ÝÝ áõ ÉÇó»Ý½³íáñí³Í ·áñÍáõÝ»áõÃÛ³Ý µÝ³-Ï³ÝáÝ ÁÝÃ³óùÇ ³å³ÑáíÙ³ÝÝ áõÕÕí³Í §Ð³Û³ëï³ÝÇ ¿É»Ïïñ³Ï³Ý ó³Ýó»ñ¦ ÷³Ï µ³Å-Ý»ïÇñ³Ï³Ý ÁÝÏ»ñáõÃÛ³Ý 2004 Ãí³Ï³ÝÇ Ý»ñ¹ñáõÙ³ÛÇÝ Íñ³·ÇñÁª Ð³Û³ëï³ÝÇ Ð³Ýñ³-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ëå³éáÕÝ»ñÇ ëå³ë³ñÏÙ³Ý áñ³ÏÇ óáõó³ÝÇßÝ»ñÇ µ³ñ»-É³íÙ³ÝÝ áõ ÉÇó»Ý½³íáñí³Í ·áñÍáõÝ»áõÃÛ³Ý µÝ³Ï³ÝáÝ ÁÝÃ³óùÇ ³å³ÑáíÙ³ÝÝ áõÕÕí³Í §Ð³Û³ëï³ÝÇ ¿É»Ïïñ³Ï³Ý ó³Ýó»ñ¦ ÷³Ï µ³ÅÝ»ïÇñ³Ï³Ý ÁÝÏ»ñáõÃÛ³Ý  ÏáÕÙÇó 2004 Ãí³Ï³ÝÇ ÁÝÃ³óùáõÙ Çñ³Ï³Ý³óí»ÉÇù Ý»ñ¹ñáõÙÝ»ñÇ Í³í³ÉÇÝ` 5,8 ÙÉñ¹ ¹ñ³Ù` ³é³Ýó ³í»É³óí³Í ³ñÅ»ùÇ Ñ³ñÏÇ, Ñ»ï¨Û³É áõÕÕáõÃÛáõÝÝ»ñáíª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µ³ßËÇã ó³Ýó»ñÇ í»ñ³Ï³éáõóáõÙ, í»ñ³½ÇÝáõÙ ¨ ÁÝ¹É³ÛÝáõÙ` 4,97 ÙÉñ¹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 110 Ïì ¨ 35 Ïì »ÝÃ³Ï³Û³ÝÝ»ñáõÙ ¿É»Ïïñ³Ï³Ý ¿Ý»ñ·Ç³ÛÇ Ñ³ßí³éÙ³Ý ³íïáÙ³ï Ñ³Ù³Ï³ñ·Ç Ý»ñ¹ñáõÙ` 226,8 ÙÉÝ ¹ñ³Ù` ³é³Ýó ³í»É³óí³Í ³ñ-Å»ùÇ Ñ³ñÏÇ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 Íñ³·ñ³ÛÇÝ ÷³Ã»ÃÝ»ñÇ Ó»éùµ»ñáõÙ` 10,1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3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 µ³ßËÇã ó³Ýó»ñÇ ß³Ñ³·áñÍÙ³Ý Ï³½Ù³Ï»ñåÙ³Ý Ñ³Ù³ñ ³ÝÑñ³Å»ßï Ù»ù»Ý³-Ù»Ë³ÝÇ½ÙÝ»ñÇ Ó»éùµ»ñáõÙ` 447,1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4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 ÁÝÏ»ñáõÃÛ³Ý í³ñã³Ï³Ý ³å³ñ³ïÇ µÝ³Ï³ÝáÝ ·áñÍáõÝ»áõÃÛ³Ý ³å³Ñáí-Ù³Ý Ñ³Ù³ñ ³ÝÑñ³Å»ßï Ý»ñ¹ñáõÙÝ»ñ` 151,6 ÙÉÝ ¹ñ³Ù` ³é³Ýó ³í»É³ó-í³Í ³ñÅ»ùÇ Ñ³ñÏÇ (Ñ³í»Éí³Í </w:t>
      </w:r>
      <w:r>
        <w:rPr>
          <w:rFonts w:cs="Times New Roman" w:ascii="Times New Roman" w:hAnsi="Times New Roman"/>
          <w:lang w:val="af-ZA"/>
        </w:rPr>
        <w:t>№ 5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Á`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 »ñÏñáñ¹ ÷áõÉáí Ð³Û³ëï³ÝÇ Ð³Ýñ³å»ïáõÃÛ³Ý Ñ³Ýñ³ÛÇÝ Í³é³ÛáõÃÛáõÝ-Ý»ñÁ Ï³ñ·³íáñáÕ Ñ³ÝÓÝ³ÅáÕáíÇ Ñ³Ù³Ó³ÛÝ»óÙ³ÝÁ Ý»ñÏ³Û³óÝ»É ëáõÛÝ áñáßÙ³Ý 1-ÇÝ Ï»ïÇ ³) ¨ ») »ÝÃ³Ï»ï»ñáõÙ Ýßí³Í Ý»ñ¹ñáõÙ³ÛÇÝ Íñ³·ñÇ áõÕÕáõÃÛáõÝÝ»ñÇ Ý³Ë³·Í»ñÁ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ÙÇÝã¨ 2004 Ãí³Ï³ÝÇ ÝáÛ»Ùµ»ñÇ 1-Á Ð³Û³ëï³ÝÇ Ð³Ýñ³å»ïáõÃÛ³Ý Ñ³Ý-ñ³ÛÇÝ Í³é³ÛáõÃÛáõÝÝ»ñÁ Ï³ñ·³íáñáÕ Ñ³ÝÓÝ³ÅáÕáíÇ Ñ³Ù³Ó³ÛÝ»óÙ³ÝÁ  Ý»ñÏ³Û³óÝ»É 2005-2007 Ãí³Ï³ÝÝ»ñÇ Ý»ñ¹áõÙ³ÛÇÝ Íñ³·ÇñÁ: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ÙÇÝã¨ 2005 Ãí³Ï³ÝÇ ³é³çÇÝ »é³ÙëÛ³ÏÇ ³í³ñïÁ Ð³Û³ëï³ÝÇ Ð³Ýñ³-å»ïáõÃÛ³Ý Ñ³Ýñ³ÛÇÝ Í³é³ÛáõÃÛáõÝÝ»ñÁ Ï³ñ·³íáñáÕ Ñ³ÝÓÝ³ÅáÕáí Ý»ñÏ³Û³óÝ»É ÷³ëï³óÇ Ï³ï³ñí³Í Ý»ñ¹ñáõÙÝ»ñÇ Ù³ëÇÝ Ñ³ßí»ïíáõÃ-Û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µÝ³Ï³Ý Ù»Ý³ßÝáñÑÝ»ñÇ Ï³ñ·³íáñÙ³Ý Ñ³ÝÓÝ³ÅáÕáíÇ 2003 Ãí³Ï³ÝÇ ¹»Ïï»Ùµ»ñÇ 26-Ç §Ð³Û³ëï³ÝÇ ¿É»Ïïñ³Ï³Ý ó³Ýó»ñ¦ ÷³Ï µ³ÅÝ»ïÇñ³Ï³Ý ÁÝÏ»ñáõÃÛ³Ý 2004 Ãí³Ï³ÝÇ Ý»ñ-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92 ² áñáßÙ³Ý 2-ñ¹ Ï»ïÇ ¹) »ÝÃ³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18 ÑáõÝÇë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 14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Dzenya</cp:lastModifiedBy>
  <cp:lastPrinted>2004-06-21T09:23:00Z</cp:lastPrinted>
  <dcterms:modified xsi:type="dcterms:W3CDTF">2004-06-21T08:58:00Z</dcterms:modified>
  <cp:revision>57</cp:revision>
  <dc:subject/>
  <dc:title> </dc:title>
</cp:coreProperties>
</file>