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0.01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0.01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68344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Ð²Ú²êî²ÜÆ Ð²Üð²äºîàôÂÚ²Ü ´Ü²Î²Ü ØºÜ²ÞÜàðÐÜºðÆ Î²ð¶²ìàðØ²Ü Ð²ÜÒÜ²ÄàÔàìÆ 2003 Âì²Î²ÜÆ ÐàÎîºØ´ºðÆ 22-Æ N70² àðàÞØ²Ü</w:t>
      </w:r>
    </w:p>
    <w:p>
      <w:pPr>
        <w:pStyle w:val="Heading4"/>
        <w:tabs>
          <w:tab w:val="clear" w:pos="708"/>
          <w:tab w:val="center" w:pos="5078" w:leader="none"/>
          <w:tab w:val="left" w:pos="8188" w:leader="none"/>
        </w:tabs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>3-5-ð¸ ÎºîºðÀ àôÄÀ Îàðòð²Ì Ö²Ü²â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ûñ»ÝùÇ 8-ñ¹ Ñá¹í³ÍÇ 5-ñ¹ Ù³ëÁ, 37-ñ¹ Ñá¹í³ÍÇ 1-ÇÝ Ù³ë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µÝ³Ï³Ý Ù»Ý³ßÝáñÑÝ»ñÇ Ï³ñ·³íáñÙ³Ý Ñ³ÝÓÝ³ÅáÕáíÇ 2003 Ãí³Ï³ÝÇ ÑáÏï»Ùµ»ñÇ 22-Ç §Ð³Û¿Ý»ñ·á¦ ÷³Ï µ³ÅÝ»ïÇñ³Ï³Ý ÁÝÏ»ñáõÃÛ³ÝÁ ¿É»Ïïñ³¿Ý»ñ·»ïÇÏ³Ï³Ý Ñ³Ù³Ï³ñ·Ç ûå»ñ³ïáñÇ ¨ å³ÛÙ³Ý³·ñ³ÛÇÝ Ï»ÝïñáÝÇ Í³é³ÛáõÃÛáõÝÝ»ñÇ ÉÇó»Ý½Ç³Ý»ñ ïñ³Ù³¹ñ»Éáõ Ù³ëÇÝ¦  N70² áñáßÙ³Ý 3-5-ñ¹ Ï»ï»ñÁ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2004 Ãí³Ï³ÝÇ ÑáÏï»Ùµ»ñÇ 1-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0"/>
          <w:lang w:val="af-ZA"/>
        </w:rPr>
      </w:pPr>
      <w:r>
        <w:rPr>
          <w:rFonts w:cs="ArTarumianTimes"/>
          <w:b w:val="false"/>
          <w:sz w:val="16"/>
          <w:szCs w:val="20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1 ÑáõÉÇë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1:00Z</dcterms:created>
  <dc:creator>Arsen</dc:creator>
  <dc:description/>
  <dc:language>en-US</dc:language>
  <cp:lastModifiedBy>Hrachya</cp:lastModifiedBy>
  <cp:lastPrinted>2004-07-01T16:46:00Z</cp:lastPrinted>
  <dcterms:modified xsi:type="dcterms:W3CDTF">2004-07-01T13:07:00Z</dcterms:modified>
  <cp:revision>6</cp:revision>
  <dc:subject/>
  <dc:title>Ü³Ë³·ÇÍ</dc:title>
</cp:coreProperties>
</file>