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  <w:lang w:val="en-US"/>
                              </w:rPr>
                              <w:t>600.0082.07.07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1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20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  <w:lang w:val="en-US"/>
                        </w:rPr>
                        <w:t>600.0082.07.07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654486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8955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41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7 ÑáõÉÇëÇ 2004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82 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Ð²Ú¾Üºð¶à¦ ö²Î ´²ÄÜºîÆð²Î²Ü ÀÜÎºðàôÂÚ²ÜÀ Æð²ÜÆ ÆêÈ²Ø²Î²Ü Ð²Üð²äºîàôÂÚàôÜ ¾ÈºÎîð²Î²Ü ¾Üºð¶Æ²ÚÆ ²ðî²Ð²ÜØ²Ü ÈÆòºÜ¼Æ²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Sender"/>
        <w:spacing w:lineRule="auto" w:line="360"/>
        <w:ind w:firstLine="72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23-ñ¹« 24-ñ¹« 26-ñ¹, 33-ñ¹ Ñá¹í³ÍÝ»ñÁ, Ð³Û³ëï³ÝÇ Ð³Ýñ³å»ïáõÃÛ³Ý ¿Ý»ñ·»ïÇÏ³ÛÇ Ï³ñ·³íáñáÕ Ñ³ÝÓÝ³ÅáÕáíÇ 2002  Ãí³Ï³ÝÇ ³åñÇÉÇ 3-Ç §Ð³Û³ëï³ÝÇ Ð³Ýñ³å»ïáõÃÛ³Ý ¿Ý»ñ·»ïÇÏ³ÛÇ µÝ³·³í³éáõÙ ¿É»Ïïñ³Ï³Ý ¿Ý»ñ·Ç³ÛÇ ¨ µÝ³Ï³Ý ·³½Ç Ý»ñÏñÙ³Ý ¨ ³ñï³Ñ³ÝÙ³Ý ·áñÍáõÝ»áõÃÛ³Ý  ÉÇó»Ý½³íáñÙ³Ý Å³Ù³Ý³Ï³íáñ Ï³ñ·Ç Ù³ëÇÝ¦ </w:t>
      </w:r>
      <w:r>
        <w:rPr>
          <w:rFonts w:eastAsia="Times New Roman" w:cs="Times New Roman" w:ascii="Times New Roman" w:hAnsi="Times New Roman"/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4 áñáßÙ³Ùµ ë³ÑÙ³Ýí³Í Ï³ñ·Á« §Ð³Û¿Ý»ñ·á¦ ÷³Ï µ³ÅÝ»ïÇñ³Ï³Ý ÁÝÏ»ñáõÃÛ³Ý, §´³ñÓñ³íáÉï ¿É»Ïïñ³ó³Ýó»ñ¦ ÷³Ï µ³ÅÝ»ïÇñ³Ï³Ý ÁÝÏ»ñáõÃÛ³Ý ¨ Æñ³ÝÇ ÆëÉ³Ù³Ï³Ý Ð³Ýñ³å»ïáõÃÛ³Ý §ê³ÝÇñ¦ ÁÝÏ»ñáõÃÛ³Ý ÙÇç¨ 2004 Ãí³Ï³ÝÇ Ù³ñïÇ 5-ÇÝ ÏÝùí³Í å³ÛÙ³Ý³·ÇñÁª Ð³Û³ëï³ÝÇ Ð³Ýñ³å»ïáõÃÛ³Ý Ñ³Ýñ³ÛÇÝ Í³é³ÛáõÃÛáõÝÝ»ñÁ Ï³ñ·³íáñáÕ Ñ³ÝÓÝ³ÅáÕáíÁ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´³í³ñ³ñ»É §Ð³Û¿Ý»ñ·á¦ ÷³Ï µ³ÅÝ»ïÇñ³Ï³Ý ÁÝÏ»ñáõÃÛ³Ý Ý»ñÏ³Û³óñ³Í Ñ³ÛïÁ ¨ ïñ³Ù³¹ñ»É Æñ³ÝÇ ÆëÉ³Ù³Ï³Ý Ð³Ýñ³å»ïáõÃÛáõÝ ¿É»Ïïñ³Ï³Ý ¿Ý»ñ·Ç³ÛÇ ³ñï³Ñ³ÝÙ³Ý ÉÇó»Ý½Ç³ª ÙÇÝã¨ 2004 Ãí³Ï³ÝÇ ÑáÏï»Ùµ»ñÇ Ù»ÏÁ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Ð³Û¿Ý»ñ·á¦ ÷³Ï µ³ÅÝ»ïÇñ³Ï³Ý ÁÝÏ»ñáõÃÛ³Ýª Æñ³ÝÇ ÆëÉ³Ù³Ï³Ý Ð³Ýñ³å»ïáõÃÛáõÝ ¿É»Ïïñ³Ï³Ý ¿Ý»ñ·Ç³ÛÇ ³ñï³Ñ³ÝÙ³Ý ÉÇó»Ý½Ç³ÛÇ 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§Ð³Û¿Ý»ñ·á¦ ÷³Ï µ³ÅÝ»ïÇñ³Ï³Ý ÁÝÏ»ñáõÃÛ³Ý ÏáÕÙÇó ¿É»Ïïñ³Ï³Ý ¿Ý»ñ·Ç³ÛÇ ³ñï³Ñ³ÝáõÙÝ Çñ³Ï³Ý³óíáõÙ ¿ Æñ³ÝÇ ÆëÉ³Ù³Ï³Ý Ð³Ýñ³å»ïáõÃÛ³Ý §Â³í³ÝÇñ¦ ÁÝÏ»ñáõÃÛ³Ý  ¨  §Ð³Û¿Ý»ñ·á¦ ÷³Ï µ³ÅÝ»ïÇñ³Ï³Ý ÁÝÏ»ñáõÃÛ³Ý ÙÇç¨ 2004 Ãí³Ï³ÝÇ ³åñÇÉÇ 17-ÇÝ ÏÝùí³Íª Æñ³ÝÇ ÆëÉ³Ù³Ï³Ý Ð³Ýñ³å»ïáõÃÛ³Ý ¨ Ð³Û³ëï³ÝÇ Ð³Ýñ³å»ïáõÃÛ³Ý ¿Ý»ñ·³Ñ³Ù³Ï³ñ·»ñÇ ½áõ·³Ñ»é ³ßË³ï³ÝùÇ Ù³ëÇÝ å³ÛÙ³Ý³·ñÇ N1 Éñ³óáõóÇã å³ÛÙ³Ý³·ñáí Æñ³ÝÇ ÆëÉ³Ù³Ï³Ý Ð³Ýñ³å»ïáõÃÛáõÝ ëáõÛÝ áñáßáõÙÝ ÁÝ¹áõÝ»Éáõ å³ÑÇÝ Ñ³Õáñ¹í³Í ¨ ÙÇÝã¨ ëáõÛÝ Ãí³Ï³ÝÇ ÑáÏï»Ùµ»ñÇ Ù»ÏÝ ÁÝÏ³Í Å³Ù³Ý³Ï³Ñ³ïí³ÍáõÙ Ñ³Õáñ¹í»ÉÇù ¿É»Ïïñ³Ï³Ý ¿Ý»ñ·Ç³ÛÇ Ñ³ßíÇÝª ÙÇÝã¨ 363 (»ñ»ù Ñ³ñÛáõñ í³ÃëáõÝ»ñ»ù) ÙÉÝÏìïÅ ÁÝ¹Ñ³Ýáõñ Í³í³É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ind w:hanging="54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Æ îºÔ²Î²Èª                                                Ü.¶ðÆ¶à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  <w:t>7 ÑáõÉÇëÇ 2004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8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MNTC</cp:lastModifiedBy>
  <cp:lastPrinted>2004-07-07T12:38:00Z</cp:lastPrinted>
  <dcterms:modified xsi:type="dcterms:W3CDTF">2004-07-08T12:22:00Z</dcterms:modified>
  <cp:revision>62</cp:revision>
  <dc:subject/>
  <dc:title/>
</cp:coreProperties>
</file>