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12450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7©23©07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7©23©07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3 ÑáõÉÇëÇ 2004 Ãí³Ï³ÝÇ  </w:t>
      </w:r>
      <w:r>
        <w:rPr>
          <w:lang w:val="af-ZA"/>
        </w:rPr>
        <w:t xml:space="preserve">№ 87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2004 Âì²Î²ÜÆ  Üºð¸ðàôØ²ÚÆÜ Ìð²¶ð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Å¹¤ Ï»ïÁ« 28-ñ¹ Ñá¹í³ÍÇ 1-ÇÝ Ï»ïÇ Á¤ »ÝÃ³Ï»ïÁ ¨ §Ð³Ûèáõë·³½³ñ¹¦ ÷³Ï µ³ÅÝ»ïÇñ³Ï³Ý ÁÝÏ»ñáõÃÛ³Ý 2004-2007 Ãí³Ï³ÝÝ»ñÇ Ý»ñ¹ñáõÙ³ÛÇÝ Íñ³·ÇñÁª Ð³-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èáõë·³½³ñ¹¦ ÷³Ï µ³ÅÝ»ïÇñ³Ï³Ý ÁÝÏ»ñáõÃÛ³Ý  ÏáÕÙÇó 2004 Ãí³Ï³ÝÇ ÁÝÃ³óùáõÙ Çñ³Ï³Ý³óí»ÉÇù Ý»ñ¹ñáõÙÝ»ñÇ Í³í³ÉÇÝ` 6,76 ÙÉñ¹ ¹ñ³Ù` ³é³Ýó ³í»É³óí³Í ³ñÅ»ùÇ Ñ³ñÏÇ, Ñ»ï¨Û³É áõÕÕáõÃÛáõÝÝ»ñáíª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·³½³÷áË³¹ñÙ³Ý Ñ³Ù³Ï³ñ·Ç Ñ»ï³½áïáõÙ, í»ñ³Ï³Ý·ÝáõÙ, ÷áË³ñÇ-ÝáõÙ, í»ñ³Ï³éáõóáõÙ ¨ í»ñ³½ÇÝáõÙ` 372,8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·³½³÷áË³¹ñÙ³Ý Ñ³Ù³Ï³ñ·áõÙ ÏáñáõëïÝ»ñÇ Ýí³½»óáõÙ` 178,5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·³½³÷áË³¹ñÙ³Ý Ñ³Ù³Ï³ñ·áõÙ Ù»ù»Ý³Ý»ñÇ ¨ Ù»Ë³ÝÇ½ÙÝ»ñÇ Ó»éù-µ»ñáõÙ, Ñ³ßí³éÙ³Ý Ñ³Ù³Ï³ñ·Ç µ³ñ»É³íáõÙ, Å³Ù³Ý³Ï³ÏÇó ï»ËÝÇÏ³-ÛÇ ¨ ï»ËÝáÉá·Ç³ÛÇ Ý»ñ¹ñáõÙ` 23,3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3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¹)  ·³½³µ³ßËÙ³Ý Ñ³Ù³Ï³ñ·Ç ÁÝ¹É³ÛÝáõÙ ¨ Ýáñ µ³Å³Ýáñ¹Ý»ñÇ ÙÇ³óáõÙ` 5,1 ÙÉñ¹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4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»)  ·³½³µ³ßËÙ³Ý Ñ³Ù³Ï³ñ·áõÙ ÏáñáõëïÝ»ñÇ Ýí³½»óáõÙ` 350,0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5</w:t>
      </w:r>
      <w:r>
        <w:rPr>
          <w:rFonts w:cs="ArTarumianTimes" w:ascii="ArTarumianTimes" w:hAnsi="ArTarumianTimes"/>
          <w:sz w:val="24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½)  ·³½³µ³ßËÙ³Ý Ñ³Ù³Ï³ñ·Ç Ñ»ï³½áïáõÙ, í»ñ³Ï³Ý·ÝáõÙ, ÷áË³ñÇÝáõÙ, í»ñ³Ï³éáõóáõÙ ¨ í»ñ³½ÇÝáõÙ` 462,4 ÙÉÝ ¹ñ³Ù` ³é³Ýó ³í»É³óí³Í ³ñÅ»-ùÇ Ñ³ñÏÇ (Ñ³í»Éí³Í </w:t>
      </w:r>
      <w:r>
        <w:rPr>
          <w:rFonts w:cs="Times New Roman" w:ascii="Times New Roman" w:hAnsi="Times New Roman"/>
          <w:lang w:val="af-ZA"/>
        </w:rPr>
        <w:t>№ 6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¿)  ·³½³µ³ßËÙ³Ý Ñ³Ù³Ï³ñ·áõÙ Ù»ù»Ý³Ý»ñÇ ¨ Ù»Ë³ÝÇ½ÙÝ»ñÇ Ó»éùµ»ñáõÙ, Ñ³ßí³éÙ³Ý Ñ³Ù³Ï³ñ·Ç µ³ñ»É³íáõÙ, Å³Ù³Ý³Ï³ÏÇó ï»ËÝÇÏ³ÛÇ ¨ ï»ËÝáÉá·Ç³ÛÇ Ý»ñ¹ñáõÙ` 277,4 ÙÉÝ ¹ñ³Ù` ³é³Ýó ³í»É³óí³Í ³ñÅ»ùÇ Ñ³ñÏÇ (Ñ³í»Éí³Í </w:t>
      </w:r>
      <w:r>
        <w:rPr>
          <w:rFonts w:cs="Times New Roman" w:ascii="Times New Roman" w:hAnsi="Times New Roman"/>
          <w:lang w:val="af-ZA"/>
        </w:rPr>
        <w:t>№ 7</w:t>
      </w:r>
      <w:r>
        <w:rPr>
          <w:rFonts w:cs="ArTarumianTimes" w:ascii="ArTarumianTimes" w:hAnsi="ArTarumianTimes"/>
          <w:sz w:val="24"/>
          <w:lang w:val="af-ZA"/>
        </w:rPr>
        <w:t>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Ð³Ûèáõë·³½³ñ¹¦ ÷³Ï µ³ÅÝ»ïÇñ³Ï³Ý ÁÝÏ»ñáõÃÛ³ÝÁ` ÙÇÝã¨ 2005 Ãí³Ï³ÝÇ ³é³çÇÝ »é³ÙëÛ³ÏÇ ³í³ñïÁ Ð³Û³ëï³ÝÇ Ð³Ýñ³å»ïáõÃÛ³Ý Ñ³Ýñ³ÛÇÝ Í³é³-ÛáõÃÛáõÝÝ»ñÁ Ï³ñ·³íáñáÕ Ñ³ÝÓÝ³ÅáÕáí Ý»ñÏ³Û³óÝ»É ÷³ëï³óÇ Ï³ï³ñí³Í Ý»ñ¹ñáõÙÝ»ñÇ Ù³ëÇÝ Ñ³ßí»ïíáõÃÛ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Ý¹áõÝ»É Ç ·ÇïáõÃÛáõÝ Ý»ñ¹ñáõÙ³ÛÇÝ Íñ³·ñÇ 2005-2007 Ãí³Ï³ÝÝ»ñÇ  áõÕÕáõÃ-ÛáõÝÝ»ñÁ ¨ Ñ³ÝÓÝ³ñ³ñ»É §Ð³Ûèáõë·³½³ñ¹¦ ÷³Ï µ³ÅÝ»ïÇñ³Ï³Ý ÁÝÏ»ñáõÃ-Û³ÝÁ` Ñ³ßíÇ ³éÝ»Éáí 2004 Ãí³Ï³ÝÇ Ý»ñ¹ñáõÙ³ÛÇÝ Íñ³·ñáí Ý³Ë³ï»ëí³Í Ñ»-ï³½áï³Ï³Ý ³ßË³ï³Ýù»ñÇ ³ñ¹ÛáõÝùÝ»ñÁ, ÙÇÝã¨ 2004 Ãí³Ï³ÝÇ ¹»Ïï»Ùµ»ñÇ 1-Á Ð³Û³ëï³ÝÇ Ð³Ýñ³å»ïáõÃÛ³Ý Ñ³Ýñ³ÛÇÝ Í³é³ÛáõÃÛáõÝÝ»ñÁ Ï³ñ·³íáñáÕ Ñ³ÝÓÝ³ÅáÕáíÇ Ñ³Ù³Ó³ÛÝ»óÙ³ÝÁ Ý»ñÏ³Û³óÝ»É ÁÝÏ»ñáõÃÛ³Ý 2005-2007 Ãí³-Ï³ÝÝ»ñÇ Ý»ñ¹ñáõÙ³ÛÇÝ Íñ³·Çñ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lang w:val="af-ZA"/>
        </w:rPr>
        <w:t>23 ÑáõÉÇë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Å³ÙÁ  14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Dzenya</cp:lastModifiedBy>
  <cp:lastPrinted>2004-07-17T13:07:00Z</cp:lastPrinted>
  <dcterms:modified xsi:type="dcterms:W3CDTF">1997-01-29T08:18:00Z</dcterms:modified>
  <cp:revision>87</cp:revision>
  <dc:subject/>
  <dc:title> </dc:title>
</cp:coreProperties>
</file>