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©0089.27©07©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©0089.27©07©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33471921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 xml:space="preserve">27 ÑáõÉÇë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89 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b/>
          <w:lang w:val="en-GB"/>
        </w:rPr>
        <w:t xml:space="preserve">§Üàð ²ÎàôÜø¦ ö²Î ´²ÄÜºîÆð²Î²Ü  ÀÜÎºðàôÂÚ²Ü ÎàÔØÆò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lang w:val="en-GB"/>
        </w:rPr>
        <w:t>êä²èàÔÜºðÆÜ ì²Ö²èìàÔ ÊØºÈàô</w:t>
      </w:r>
      <w:r>
        <w:rPr>
          <w:b/>
          <w:lang w:val="en-GB"/>
        </w:rPr>
        <w:t xml:space="preserve"> </w:t>
      </w:r>
      <w:r>
        <w:rPr>
          <w:rFonts w:cs="ArTarumianTimes" w:ascii="ArTarumianTimes" w:hAnsi="ArTarumianTimes"/>
          <w:b/>
          <w:lang w:val="en-GB"/>
        </w:rPr>
        <w:t xml:space="preserve"> æðÆ Ø²î²Î²ð²ðØ²Ü ºì æð²Ðºè²òØ²Ü Ì²è²ÚàôÂÚ</w:t>
      </w:r>
      <w:r>
        <w:rPr>
          <w:rFonts w:cs="ArTarumianTimes" w:ascii="ArTarumianTimes" w:hAnsi="ArTarumianTimes"/>
          <w:b/>
          <w:lang w:val="af-ZA"/>
        </w:rPr>
        <w:t>²Ü</w:t>
      </w:r>
      <w:r>
        <w:rPr>
          <w:rFonts w:cs="ArTarumianTimes" w:ascii="ArTarumianTimes" w:hAnsi="ArTarumianTimes"/>
          <w:b/>
          <w:lang w:val="en-GB"/>
        </w:rPr>
        <w:t xml:space="preserve"> Ø²îàôòØ²Ü ê²Î²¶ÜºðÆ ê²ÐØ²ÜØ²Ü  Ø²êÆÜ  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en-GB"/>
        </w:rPr>
        <w:t>14 -</w:t>
      </w:r>
      <w:r>
        <w:rPr>
          <w:rFonts w:cs="ArTarumianTimes" w:ascii="ArTarumianTimes" w:hAnsi="ArTarumianTimes"/>
          <w:color w:val="000000"/>
          <w:sz w:val="24"/>
        </w:rPr>
        <w:t xml:space="preserve">ñ¹,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79 -ñ¹« </w:t>
      </w:r>
      <w:r>
        <w:rPr>
          <w:rFonts w:cs="Times New Roman" w:ascii="Times New Roman" w:hAnsi="Times New Roman"/>
          <w:color w:val="000000"/>
          <w:sz w:val="24"/>
        </w:rPr>
        <w:t>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 -</w:t>
      </w:r>
      <w:r>
        <w:rPr>
          <w:rFonts w:cs="ArTarumianTimes" w:ascii="ArTarumianTimes" w:hAnsi="ArTarumianTimes"/>
          <w:color w:val="000000"/>
          <w:sz w:val="24"/>
        </w:rPr>
        <w:t xml:space="preserve">ñ¹  Ñá¹í³ÍÝ»ñ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color w:val="000000"/>
          <w:sz w:val="24"/>
        </w:rPr>
        <w:t>á ñ á ß áõ Ù 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ê³ÑÙ³Ý»É §Üáñ ³ÏáõÝù¦ ÷³Ï µ³ÅÝ»ïÇñ³Ï³Ý ÁÝÏ»ñáõÃÛ³Ý ÏáÕÙÇóª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szCs w:val="24"/>
          <w:lang w:val="af-ZA"/>
        </w:rPr>
        <w:t>³/   ëå³éáÕÝ»ñÇÝ í³×³éíáÕ ËÙ»Éáõ çñÇ ë³Ï³·ÇÝÁª 100.51 ¹ñ³Ùª Ù³ï³Ï³ñ³ñí³Í Ûáõñ³ù³ÝãÛáõñ Ëáñ³Ý³ñ¹ Ù»ïñÇ ¹ÇÙ³óª  ³é³Ýó ³í»É³óí³Í ³ñÅ»ùÇ Ñ³ñÏÇ ¨ 120.61 ¹ñ³Ùª   Ý»ñ³éÛ³É ³í»É³óí³Í ³ñÅ»ùÇ Ñ³ñÏÁ©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   ëå³éáÕÝ»ñÇÝ çñ³Ñ»é³óÙ³Ý Í³é³ÛáõÃÛ³Ý Ù³ïáõóÙ³Ý  ë³Ï³·ÇÝÁª  24.66 ¹ñ³Ùª Ù³ï³Ï³ñ³ñí³Í Ûáõñ³ù³ÝãÛáõñ Ëáñ³Ý³ñ¹ Ù»ïñ ËÙ»Éáõ çñÇ ¹ÇÙ³óª  ³é³Ýó ³í»É³óí³Í ³ñÅ»ùÇ Ñ³ñÏÇ ¨ 29.59 ¹ñ³Ùª  Ý»ñ³éÛ³É ³í»É³óí³Í ³ñÅ»ùÇ Ñ³ñÏÁ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>êáõÛÝ áñáßÙ³Ý 1 -ÇÝ Ï»ïáí ë³ÑÙ³Ýí³Í ë³Ï³·Ý»ñÝ áõÅÇ Ù»ç »Ý ÙïÝáõÙ 2004 Ãí³Ï³ÝÇ   ë»åï»Ùµ»ñÇ 1-Çó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§Üáñ ³ÏáõÝù¦ ÷³Ï µ³ÅÝ»ïÇñ³Ï³Ý ÁÝÏ»ñáõÃÛ³ÝÁª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³/ ÙÇÝã¨ ëáõÛÝ Ãí³Ï³ÝÇ   û·áëïáëÇ 30 -Á  Ð³Û³ëï³ÝÇ Ð³Ýñ³å»ïáõÃÛ³Ý Ñ³Ýñ³ÛÇÝ Í³é³ÛáõÃÛáõÝÝ»ñÁ Ï³ñ·³íáñáÕ Ñ³ÝÓÝ³ÅáÕáí Ý»ñÏ³Û³óÝ»É Ï»Ýó³Õ³ÛÇÝ Ï³ñÇùÝ»ñÇ Ñ³Ù³ñ ËÙ»Éáõ çñÇ ëå³ë³ñÏÙ³Ý áñ³ÏÇ Ýí³½³·áõÛÝ å³Ñ³ÝçÝ»ñÇ í»ñ³µ»ñÛ³É ³é³ç³ñÏáõÃÛáõÝÝ»ñ© </w:t>
      </w:r>
    </w:p>
    <w:p>
      <w:pPr>
        <w:pStyle w:val="TextBody"/>
        <w:spacing w:before="0" w:after="0"/>
        <w:ind w:left="720" w:hanging="0"/>
        <w:rPr>
          <w:sz w:val="24"/>
          <w:lang w:val="af-ZA"/>
        </w:rPr>
      </w:pPr>
      <w:r>
        <w:rPr>
          <w:sz w:val="24"/>
          <w:lang w:val="af-ZA"/>
        </w:rPr>
        <w:t xml:space="preserve">µ/ ÙÇÝã¨ ëáõÛÝ Ãí³Ï³ÝÇ ÑáÏï»Ùµ»ñÇ 1-Á </w:t>
      </w:r>
      <w:r>
        <w:rPr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çñÇ ÏáñáõëïÝ»ñÇ Ýí³½»óÙ³ÝÁ, ³é¨ïñ³ÛÇÝ Ñ³ßí³éÙ³Ý áõ ëå³éáÕÝ»ñÇ ëå³ë³ñÏÙ³Ý áñ³ÏÇ µ³ñ»É³íÙ³ÝÝ áõÕÕí³Í ÁÝÏ»ñáõÃÛ³Ý Íñ³·ÇñÁª Ý»ñ³éÛ³É  Ý»ñ¹ñáõÙ³ÛÇÝ</w:t>
      </w:r>
      <w:r>
        <w:rPr>
          <w:sz w:val="24"/>
          <w:lang w:val="af-ZA"/>
        </w:rPr>
        <w:t>©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lang w:val="af-ZA"/>
        </w:rPr>
        <w:t xml:space="preserve">·/ </w:t>
      </w:r>
      <w:r>
        <w:rPr>
          <w:sz w:val="24"/>
          <w:szCs w:val="24"/>
          <w:lang w:val="af-ZA"/>
        </w:rPr>
        <w:t>ÙÇÝã¨ 2004 Ãí³Ï³ÝÇ ÝáÛ»Ùµ»ñÇ 1 -Á Ð³Û³ëï³ÝÇ Ð³Ýñ³å»ïáõÃÛ³Ý Ñ³Ýñ³ÛÇÝ Í³é³ÛáõÃÛáõÝÝ»ñÁ Ï³ñ·³íáñáÕ Ñ³ÝÓÝ³ÅáÕáí Ý»ñÏ³Û³óÝ»É 2005 Ãí³Ï³ÝÇ  Ý»ñ¹ñáõÙ³ÛÇÝ Íñ³·ñÇ áõÕÕáõÃÛáõÝÝ»ñÁ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 xml:space="preserve">ÀÝ¹áõÝ»É Ç ·ÇïáõÃÛáõÝ, áñ Ð³Û³ëï³ÝÇ Ð³Ýñ³å»ïáõÃÛ³Ý Ñ³Ýñ³ÛÇÝ Í³é³ÛáõÃÛáõÝÝ»ñÁ Ï³ñ·³íáñáÕ Ñ³ÝÓÝ³ÅáÕáíÁ §Üáñ ³ÏáõÝù¦ ÷³Ï µ³ÅÝ»ïÇñ³Ï³Ý ÁÝÏ»ñáõÃÛ³Ý ¨ ³ÛÉ ß³Ñ³·ñ·Çé ÏáÕÙ»ñÇ Ñ»ï Ñ³Ù³ï»Õ ÙÇÝã¨ ëáõÛÝ Ãí³Ï³ÝÇ ÑáÏï»Ùµ»ñÇ 1-Á ÏùÝÝ³ñÏÇ ¨ ë³ÑÙ³Ýí³Í Ï³ñ·áí ÏÑ³ëï³ïÇ Ï»Ýó³Õ³ÛÇÝ Ï³ñÇùÝ»ñÇ Ñ³Ù³ñ ËÙ»Éáõ çñÇ Ù³ï³Ï³ñ³ñÝ»ñÇÝ Ý»ñÏ³Û³óíáÕ ëå³ë³ñÏÙ³Ý áñ³ÏÇ Ýí³½³·áõÛÝ å³Ñ³ÝçÝ»ñÁ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  <w:r>
        <w:rPr>
          <w:rFonts w:cs="ArTarumianTimes" w:ascii="ArTarumianTimes" w:hAnsi="ArTarumianTimes"/>
          <w:sz w:val="22"/>
          <w:lang w:val="af-ZA"/>
        </w:rPr>
        <w:t>27 ÑáõÉÇëÇ 2004Ã©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7:00Z</dcterms:created>
  <dc:creator>Project Implementation Unit</dc:creator>
  <dc:description/>
  <dc:language>en-US</dc:language>
  <cp:lastModifiedBy>Anahit Babayan</cp:lastModifiedBy>
  <cp:lastPrinted>2004-07-27T16:16:00Z</cp:lastPrinted>
  <dcterms:modified xsi:type="dcterms:W3CDTF">2004-07-27T12:26:00Z</dcterms:modified>
  <cp:revision>30</cp:revision>
  <dc:subject/>
  <dc:title>										ЬіЛі·ЗН</dc:title>
</cp:coreProperties>
</file>