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6279855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af-ZA"/>
                              </w:rPr>
                              <w:t>600©0090©28©07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8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af-ZA"/>
                        </w:rPr>
                        <w:t>600©0090©28©07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ÑáõÉ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ing4"/>
        <w:tabs>
          <w:tab w:val="clear" w:pos="708"/>
          <w:tab w:val="center" w:pos="5078" w:leader="none"/>
          <w:tab w:val="left" w:pos="8188" w:leader="none"/>
        </w:tabs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ing4"/>
        <w:tabs>
          <w:tab w:val="clear" w:pos="708"/>
          <w:tab w:val="center" w:pos="5078" w:leader="none"/>
          <w:tab w:val="left" w:pos="8188" w:leader="none"/>
        </w:tabs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§Ð²Ú²êî²ÜÆ ¾ÈºÎîð²Î²Ü ò²Üòºð¦ ö²Î ´²ÄÜºîÆð²Î²Ü ÀÜÎºðàôÂÚ²ÜÀ îðì²Ì ¾ÈºÎîð²Î²Ü ¾Üºð¶Æ²ÚÆ (Ð¼àðàôÂÚ²Ü) ´²ÞÊØ²Ü N0092 ÈÆòºÜ¼Æ²ÚÆ ä²ÚØ²ÜÜºðÆ 2-ð¸ Ð²ìºÈì²ÌÆ 1.4 ÎºîÆ Î²î²ðØ²Ü Ø²êÆÜ</w:t>
      </w:r>
    </w:p>
    <w:p>
      <w:pPr>
        <w:pStyle w:val="Header"/>
        <w:tabs>
          <w:tab w:val="clear" w:pos="8306"/>
          <w:tab w:val="center" w:pos="4153" w:leader="none"/>
          <w:tab w:val="left" w:pos="6949" w:leader="none"/>
        </w:tabs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ab/>
        <w:tab/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ÝáÛ»Ùµ»ñÇ 1-Ç §Ð³Û³ëï³ÝÇ Ð³Ýñ³å»ïáõÃÛ³Ý ¿Ý»ñ·»ïÇÏ³ÛÇ Ï³ñ·³íáñáÕ Ñ³ÝÓÝ³ÅáÕáíÇ 2002 Ãí³Ï³ÝÇ û·áëïáëÇ 30-Ç N56² áñáßÙ³Ý Ù»ç ÷á÷áËáõÃÛáõÝ Ï³ï³ñ»Éáõ ¨ §Ð³Û³ëï³ÝÇ ¿É»Ïïñ³Ï³Ý ó³Ýó»ñ¦ ÷³Ï µ³ÅÝ»ïÇñ³Ï³Ý ÁÝÏ»ñáõÃÛ³Ý ¿É»Ïïñ³Ï³Ý ¿Ý»ñ·Ç³ÛÇ (Ñ½áñáõÃÛ³Ý) µ³ßËÙ³Ý N 0092 ÉÇó»Ý½³ÛÇ å³ÛÙ³ÝÝ»ñÁ Ñ³ëï³ï»Éáõ Ù³ëÇÝ¦ N79² áñáßÙ³Ùµ §Ð³Û³ëï³ÝÇ ¿É»Ïïñ³Ï³Ý ó³Ýó»ñ¦ ÷³Ï µ³ÅÝ»ïÇñ³Ï³Ý ÁÝÏ»ñáõÃÛ³ÝÁ ïñí³Í ¿É»Ïïñ³Ï³Ý ¿Ý»ñ·Ç³ÛÇ (Ñ½áñáõÃÛ³Ý) µ³ßËÙ³Ý N0092 ÉÇó»Ý½³ÛÇ å³ÛÙ³ÝÝ»ñÇ 2-ñ¹ Ñ³í»Éí³ÍÇ 1.4 Ï»ï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240" w:after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ÀÝ¹áõÝ»É Ç ·ÇïáõÃÛáõÝ, áñª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 w:before="240" w:after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ëáõÛÝ áñáßÙ³Ý ÁÝ¹áõÝÙ³Ý å³ÑÇÝ §Ð³Û³ëï³ÝÇ ¿É»Ïïñ³Ï³Ý ó³Ýó»ñ¦ ÷³Ï µ³ÅÝ»ïÇñ³Ï³Ý ÁÝÏ»ñáõÃÛ³Ý ë³Ï³·Ý³ÛÇÝ Ù³ñÅ³ÛÇ ÑÇÙùáõÙ </w:t>
      </w:r>
      <w:r>
        <w:rPr>
          <w:rFonts w:cs="ArTarumianTimes" w:ascii="ArTarumianTimes" w:hAnsi="ArTarumianTimes"/>
          <w:color w:val="000000"/>
          <w:lang w:val="af-ZA"/>
        </w:rPr>
        <w:t xml:space="preserve">¹ñí³Í` Ð³Û³ëï³ÝÇ Ð³Ýñ³å»ïáõÃÛ³Ý å»ï³Ï³Ý µÛáõç»Ç 2004 Ãí³Ï³ÝÇ  ¹ñ³Ù/²ØÜ ¹áÉ³ñ Ñ³ßí³ñÏ³ÛÇÝ ÙÇçÇÝ ÷áË³ñÅ»ùÇó ÷³ëï³óÇ ÙÇçÇÝ ÷áË³ñÅ»ùÇ ß»ÕáõÙÁ ·»ñ³½³ÝóáõÙ ¿ 3.0 ïáÏáëÁª </w:t>
      </w:r>
      <w:r>
        <w:rPr>
          <w:rFonts w:cs="ArTarumianTimes" w:ascii="ArTarumianTimes" w:hAnsi="ArTarumianTimes"/>
          <w:lang w:val="af-ZA"/>
        </w:rPr>
        <w:t xml:space="preserve"> §Ð³Û³ëï³ÝÇ ¿É»Ïïñ³Ï³Ý ó³Ýó»ñ¦ ÷³Ï µ³ÅÝ»ïÇñ³Ï³Ý ÁÝÏ»ñáõÃÛáõÝáõÙ ³é³ç³óÝ»Éáí Éñ³óáõóÇã ß³ÑáõÛÃ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Ð³Û³ëï³ÝÇ ¿É»Ïïñ³Ï³Ý ó³Ýó»ñ¦ ÷³Ï µ³ÅÝ»ïÇñ³Ï³Ý ÁÝÏ»ñáõÃÛáõÝáõÙ 2004 Ãí³Ï³ÝÇÝ ³é³ç³ó³Í (³é³ç³óáÕ) Éñ³óáõóÇã ß³ÑáõÛÃÁ Ñ³ßíÇ Ï³éÝíÇ ÁÝÏ»ñáõÃÛ³Ý 2005 Ãí³Ï³ÝÇ ë³Ï³·Ý³ÛÇÝ Ù³ñÅ³Ý Ñ³ßí³ñÏ»ÉÇë: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0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lang w:val="af-ZA"/>
        </w:rPr>
        <w:t>28 ÑáõÉÇë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lang w:val="af-ZA"/>
        </w:rPr>
        <w:t xml:space="preserve">Å³ÙÁ 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16£00    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90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5:46:00Z</dcterms:created>
  <dc:creator>Arsen</dc:creator>
  <dc:description/>
  <dc:language>en-US</dc:language>
  <cp:lastModifiedBy>Anahit Babayan</cp:lastModifiedBy>
  <cp:lastPrinted>2004-07-28T17:33:00Z</cp:lastPrinted>
  <dcterms:modified xsi:type="dcterms:W3CDTF">2004-07-29T06:17:00Z</dcterms:modified>
  <cp:revision>15</cp:revision>
  <dc:subject/>
  <dc:title>Ü³Ë³·ÇÍ</dc:title>
</cp:coreProperties>
</file>