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91.30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91.30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144659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1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¶¶ì¦ ê²ÐØ²Ü²ö²Î ä²î²êÊ²Ü²îìàôÂÚ²Ø´ ÀÜÎºðàôÂÚ²ÜÀ §ì²ð¸²Ü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µ) »ÝÃ³Ï»ïÁ«  23-ñ¹ Ñá¹í³Í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lang w:val="af-ZA"/>
        </w:rPr>
        <w:t>N</w:t>
      </w:r>
      <w:r>
        <w:rPr>
          <w:rFonts w:cs="ArTarumianTimes" w:ascii="ArTarumianTimes" w:hAnsi="ArTarumianTimes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´³í³ñ³ñ»É §¶¶ì¦ ë³ÑÙ³Ý³÷³Ï å³ï³ëË³Ý³ïíáõÃÛ³Ùµ ÁÝÏ»ñáõÃÛ³Ý Ý»ñÏ³Û³óñ³Í Ñ³ÛïÁ ¨ ïñ³Ù³¹ñ»É Ð³Û³ëï³ÝÇ Ð³Ýñ³å»ïáõÃÛ³Ý ²ñÙ³íÇñÇ Ù³ñ½Ç Þ»ÝÇÏ ·ÛáõÕÇ í³ñã³Ï³Ý ï³ñ³ÍùáõÙª Â³ÉÇÝÇ 2-ñ¹ Ñ»ñÃÇ áéá·Ù³Ý çñ³ÝóùÇ ³ñ³·³ÑáëÇ Ñ³ïí³ÍáõÙ, §ì³ñ¹³Ý¦ ÷áùñ ÑÇ¹ñá¿É»Ïïñ³Ï³Û³ÝÇ Ï³éáõó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¶¶ì¦ ë³ÑÙ³Ý³÷³Ï å³ï³ëË³Ý³ïíáõÃÛ³Ùµ ÁÝÏ»ñáõÃÛ³Ý §ì³ñ¹³Ý¦ ÷áùñ ÑÇ¹ñá¿É»Ïïñ³Ï³Û³ÝÇ Ï³éáõó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  <w:t>30 ÑáõÉ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lang w:val="af-ZA"/>
        </w:rPr>
        <w:t>Å³ÙÁ 17£00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>Vardanyan Artur</dc:creator>
  <dc:description/>
  <dc:language>en-US</dc:language>
  <cp:lastModifiedBy>MNTC</cp:lastModifiedBy>
  <cp:lastPrinted>2004-07-29T10:08:00Z</cp:lastPrinted>
  <dcterms:modified xsi:type="dcterms:W3CDTF">2004-07-30T06:02:00Z</dcterms:modified>
  <cp:revision>67</cp:revision>
  <dc:subject/>
  <dc:title/>
</cp:coreProperties>
</file>