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47307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09©09©08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09©09©08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9 û·áëïáëÇ 2005 Ãí³Ï³ÝÇ  </w:t>
      </w:r>
      <w:r>
        <w:rPr>
          <w:lang w:val="af-ZA"/>
        </w:rPr>
        <w:t>№109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¶ÌºðÆò î²êÜºðºø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 13</w:t>
      </w:r>
      <w:r>
        <w:rPr>
          <w:rFonts w:cs="ArTarumianTimes" w:ascii="ArTarumianTimes" w:hAnsi="ArTarumianTimes"/>
          <w:sz w:val="24"/>
          <w:lang w:val="af-ZA"/>
        </w:rPr>
        <w:t xml:space="preserve">² áñáßÙ³Ý 2-ñ¹ Ï»ïÇ ³¤ »ÝÃ³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2005 Ãí³Ï³ÝÇ ï³ñ»Ï³Ý Ý»ñ¹ñáõÙ³ÛÇÝ Íñ³·ñÇ Ý³Ë³·Í»ñÇó ï³ëÝ»ñ»ùÇÝ` 140 971,8 Ñ³½³ñ ¹ñ³Ù Í³í³Éáí` ³é³Ýó ³í»É³óí³Í ³ñÅ»ùÇ Ñ³ñÏÇ, Ñ»ï¨Û³É áõÕÕáõÃÛáõÝÝ»ñáí`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¶ÛáõÙñÇ ù³Õ³ùÇ îº 69-Ç 0,4 Ïì û¹³ÛÇÝ ·ÍÇ Ï³éáõóáõÙ` 12 976,8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¶ÛáõÙñÇ ù³Õ³ùÇ îº 127-Ç 0,4 Ïì û¹³ÛÇÝ ó³ÝóÇ Ï³éáõóáõÙ` 11 590,4 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¶ÛáõÙñÇ ù³Õ³ùÇ îº 97-Ç 0,4 Ïì û¹³ÛÇÝ ó³ÝóÇ Ï³éáõóáõÙ` 10 745,8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¶ÛáõÙñÇ ù³Õ³ùÇ îº 51-Ç 0,4 Ïì û¹³ÛÇÝ ó³ÝóÇ Ï³éáõóáõÙ` 17 675,1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¶ÛáõÙñÇ ù³Õ³ùÇ îº 232-Ç 0,4 Ïì û¹³ÛÇÝ ó³ÝóÇ Ï³éáõóáõÙ` 11 800,1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½) ¶ÛáõÙñÇ ù³Õ³ùÇ îº 52-Ç 0,4 Ïì û¹³ÛÇÝ ·ÍÇ Ï³éáõóáõÙ` 5 539,9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¿) §ÐÛáõëÇë³ÛÇÝ ×³é³·³ÛÃ¦ Ã³Õ³Ù³ëÇ Ýáñ³Ï³éáõÛó »ÝÃ³Ï³Û³ÝÇ ¿É»Ïïñ³-Ù³ï³Ï³ñ³ñáõÙ ¨ Îîº 1664-Ç ³å³ÙáÝï³ÅáõÙª 27 154,7 ÙÇÉÇáÝ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Á) ²ßï³ñ³Ï ù³Õ³ùÇ î³ÝÓ³Ýáó Ã³Õ³Ù³ëÇ ¿É»Ïïñ³Ù³ï³Ï³ñ³ñáõÙª 23 747,8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Ã) îº 459-Çó ëÝíáÕ ÞÇÝ³ñ³ñÝ»ñÇ ÷áÕáó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6 ¨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 µÝ³Ï»ÉÇ ß»Ýù»ñÇ 0,4 Ïì Ù³ÉáõË³ÛÇÝ ·ÍÇ ÷áË³ñÇÝáõÙª 7 457,2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Å) îº 419-Çó ëÝíáÕ ¾ëïáÝ³Ï³Ý ÷áÕáóÇ 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3 ¨ Ð³É³µÛ³Ý ÷áÕáó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5 µÝ³Ï»ÉÇ ß»Ýù»ñÇ 0,4 Ïì Ù³ÉáõË³ÛÇÝ ·ÍÇ ÷áË³ñÇÝáõÙª 3 631,0 Ñ³½³ñ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Å³) îº 1257-Çó ëÝíáÕ ú·³ÝáíÇ ÷áÕáóÇ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28 µÝ³Ï»ÉÇ ß»ÝùÇ  Ù³ÉáõË³ÛÇÝ ·ÍÇ Ï³éáõóáõÙª 2 980,9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µ) ö³ñ³ùÛ³ñ ·ÛáõÕÇ îº 2-Ç 0,4 Ïì û¹³ÛÇÝ ó³ÝóÇ Ï³éáõóáõÙª 3 704,7 Ñ³½³ñ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·) ¶áñÇë ù³Õ³ùÇ îº 22-Çó îº 2 10 Ïì Ù³ÉáõË³ÛÇÝ ·ÍÇ ÷áË³ñÇÝáõÙ` 1 967,5 Ñ³½³ñ ¹ñ³Ù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  <w:tab w:val="left" w:pos="240" w:leader="none"/>
          <w:tab w:val="left" w:pos="48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</w:t>
      </w:r>
      <w:r>
        <w:rPr>
          <w:sz w:val="24"/>
          <w:lang w:val="af-ZA"/>
        </w:rPr>
        <w:t xml:space="preserve">Ð²ÜÒÜ²ÄàÔàìÆ Ü²Ê²¶²ÐÆ îºÔ²Î²Èª                     </w:t>
        <w:tab/>
        <w:t xml:space="preserve">                         Ü. ¶ðÆ¶à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9 û·áëïáëÇ 2005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Monitoring</cp:lastModifiedBy>
  <cp:lastPrinted>1997-09-24T01:26:00Z</cp:lastPrinted>
  <dcterms:modified xsi:type="dcterms:W3CDTF">2005-08-11T06:47:00Z</dcterms:modified>
  <cp:revision>131</cp:revision>
  <dc:subject/>
  <dc:title> </dc:title>
</cp:coreProperties>
</file>