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3355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11©12©08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11©12©08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2 û·áëïáëÇ 2005 Ãí³Ï³Ý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111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¾ÈºÎîð²¾Üºð¶ºîÆÎ²ÚÆ àÈàðîàôØ êä²èàÔÜºðÆÜ Ø²îàôòìàÔ Ì²è²ÚàôÂÚàôÜÜºðÆ àð²ÎÆ ØàÜÆÂàðÆÜ¶Æ Î²ð¶À Ð²êî²î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Sender"/>
        <w:spacing w:lineRule="auto" w:line="360"/>
        <w:ind w:firstLine="4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10-ñ¹ Ñá¹í³ÍÇ 1-ÇÝ Ù³ëÇ ½) Ï»ïÁ, 17-ñ¹ Ñá¹í³ÍÇ 1-ÇÝ Ù³ëÇ Å³) Ï»ïÁ, Ð³Û³ëï³ÝÇ Ð³Ýñ³-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¿É»Ïïñ³¿Ý»ñ·»ïÇÏ³ÛÇ áÉáñïáõÙ ëå³éáÕÝ»ñÇÝ Ù³ïáõóíáÕ Í³é³ÛáõÃ-ÛáõÝÝ»ñÇ áñ³ÏÇ ÙáÝÇÃáñÇÝ·Ç Ï³ñ·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ÝÓÝ³ñ³ñ»É Ð³Û³ëï³ÝÇ Ð³Ýñ³å»ïáõÃÛ³Ý Ñ³Ýñ³ÛÇÝ Í³é³ÛáõÃÛáõÝÝ»ñÁ Ï³ñ-·³íáñáÕ Ñ³ÝÓÝ³ÅáÕáíÇ ³ßË³ï³Ï³½ÙÇÝ` ÙÇÝã¨ 2006 Ãí³Ï³ÝÇ ³åñÇÉÇ 1-Á Ð³-Û³ëï³ÝÇ Ð³Ýñ³å»ïáõÃÛ³Ý Ñ³Ýñ³ÛÇÝ Í³é³ÛáõÃÛáõÝÝ»ñÁ Ï³ñ·³íáñáÕ Ñ³ÝÓÝ³-ÅáÕáíÇ Ñ³ëï³ïÙ³ÝÁ Ý»ñÏ³Û³óÝ»É`</w:t>
      </w:r>
    </w:p>
    <w:p>
      <w:pPr>
        <w:pStyle w:val="Sender"/>
        <w:spacing w:lineRule="auto" w:line="360" w:before="60" w:after="0"/>
        <w:ind w:left="1800" w:hanging="4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³)  ¿É»Ïïñ³¿Ý»ñ·»ïÇÏ³ÛÇ áÉáñïáõÙ ëå³éáÕÝ»ñÇÝ Ù³ïáõóíáÕ Í³é³ÛáõÃÛáõÝ-Ý»ñÇ áñ³ÏÇ µ³½Çë³ÛÇÝ óáõó³ÝÇßÝ»ñÁ,</w:t>
      </w:r>
    </w:p>
    <w:p>
      <w:pPr>
        <w:pStyle w:val="Sender"/>
        <w:spacing w:lineRule="auto" w:line="360" w:before="60" w:after="0"/>
        <w:ind w:left="1800" w:hanging="4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)  ³é³ç³ñÏáõÃÛáõÝÝ»ñ` ¿É»Ïïñ³¿Ý»ñ·»ïÇÏ³ÛÇ áÉáñïáõÙ ëå³éáÕÝ»ñÇÝ Ù³-ïáõóíáÕ Í³é³ÛáõÃÛáõÝÝ»ñÇ áñ³ÏÇ ÙáÝÇÃáñÇÝ·Ç Ù»Ë³ÝÇ½ÙÝ»ñÇ Ï³ï³ñ»-É³·áñÍÙ³Ý í»ñ³µ»ñÛ³É,</w:t>
      </w:r>
    </w:p>
    <w:p>
      <w:pPr>
        <w:pStyle w:val="Sender"/>
        <w:spacing w:lineRule="auto" w:line="360" w:before="60" w:after="0"/>
        <w:ind w:left="1800" w:hanging="48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·)   ³é³ç³ñÏáõÃÛáõÝÝ»ñ` ¿É»Ïïñ³¿Ý»ñ·»ïÇÏ³ÛÇ áÉáñïáõÙ ëå³éáÕÝ»ñÇÝ Ù³-ïáõóíáÕ Í³é³ÛáõÃÛáõÝÝ»ñÇ áñ³ÏÇ óáõó³ÝÇßÝ»ñÇ Ýå³ï³Ï³ÛÇÝ Ù»ÍáõÃ-ÛáõÝÝ»ñÇ (Ï³ñ×³Å³ÙÏ»ï ¨ »ñÏ³ñ³Å³ÙÏ»ï) ë³ÑÙ³ÝÙ³Ý ëÏ½µáõÝùÝ»ñÇ ¨ Ù»Ë³ÝÇ½ÙÝ»ñÇ í»ñ³µ»ñÛ³É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</w:t>
      </w:r>
      <w:r>
        <w:rPr>
          <w:sz w:val="24"/>
          <w:lang w:val="af-ZA"/>
        </w:rPr>
        <w:t>Ð²ÜÒÜ²ÄàÔàìÆ Ü²Ê²¶²ÐÆ îºÔ²Î²Èª                                              Ü. ¶ðÆ¶àðÚ²Ü</w:t>
      </w:r>
    </w:p>
    <w:p>
      <w:pPr>
        <w:pStyle w:val="Style11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lang w:val="af-ZA"/>
        </w:rPr>
        <w:t>12 û·áëïáëÇ 2005Ã.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   </w:t>
      </w:r>
      <w:r>
        <w:rPr>
          <w:rFonts w:cs="ArTarumianTimes" w:ascii="ArTarumianTimes" w:hAnsi="ArTarumianTimes"/>
          <w:sz w:val="16"/>
          <w:lang w:val="af-ZA"/>
        </w:rPr>
        <w:t xml:space="preserve">Å³ÙÁ  17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dc:language>en-US</dc:language>
  <cp:lastModifiedBy>A.Budaghyan</cp:lastModifiedBy>
  <cp:lastPrinted>2005-08-11T10:21:00Z</cp:lastPrinted>
  <dcterms:modified xsi:type="dcterms:W3CDTF">2005-08-12T06:55:00Z</dcterms:modified>
  <cp:revision>87</cp:revision>
  <dc:subject/>
  <dc:title> </dc:title>
</cp:coreProperties>
</file>