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44169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14©23©08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14©23©08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23 û·áëïáëÇ 2005 Ãí³Ï³ÝÇ  </w:t>
      </w:r>
      <w:r>
        <w:rPr>
          <w:lang w:val="af-ZA"/>
        </w:rPr>
        <w:t xml:space="preserve">№ 114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¶ÌºðÆò àôÂ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-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 13</w:t>
      </w:r>
      <w:r>
        <w:rPr>
          <w:rFonts w:cs="ArTarumianTimes" w:ascii="ArTarumianTimes" w:hAnsi="ArTarumianTimes"/>
          <w:sz w:val="24"/>
          <w:lang w:val="af-ZA"/>
        </w:rPr>
        <w:t xml:space="preserve">² áñáßÙ³Ý 2-ñ¹ Ï»ïÇ ³¤ »ÝÃ³Ï»ï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-Ï³Ý ÁÝÏ»ñáõÃÛ³Ý 2005 Ãí³Ï³ÝÇ ï³ñ»Ï³Ý Ý»ñ¹ñáõÙ³ÛÇÝ Íñ³·ñÇ Ý³Ë³·Í»ñÇó áõÃÇÝ` 137 015,5 Ñ³½³ñ ¹ñ³Ù Í³í³Éáí` ³é³Ýó ³í»É³óí³Í ³ñÅ»ùÇ Ñ³ñÏÇ,     Ñ»ï¨Û³É áõÕÕáõÃÛáõÝÝ»ñáí`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è³Ýãå³ñ ·ÛáõÕÇ 6 Ïì ¨ 0,4 Ïì û¹³ÛÇÝ ó³ÝóÇ,  Ù»Ï` 400 Ïì² Ñ½áñáõÃÛ³Ùµ, Îîº-Ç Ï³éáõóáõÙª  23 184,4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 Øáõß³Ï³Ý ·ÛáõÕÇ 0,4 Ïì û¹³ÛÇÝ ·ÍÇ ¨ Ù»Ï` 400 Ïì² Ñ½áñáõÃÛ³Ùµ Ï³éáõóáõÙª 13 606,3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Øáõë³É»é ·ÛáõÕÇ 6 Ïì ¨ 0,4 Ïì û¹³ÛÇÝ ó³ÝóÇ, Ù»Ï` 400 Ïì² Ñ½áñáõÃÛ³Ùµ, Îîº-Ç Ï³éáõóáõÙª  16 277,6 Ñ³½³ñ ¹ñ³Ù, 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¹)  Ø»ñÓ³í³Ý ·ÛáõÕÇ 10 Ïì ¨ 0,4 Ïì û¹³ÛÇÝ ó³ÝóÇ, Ù»Ï` 630 Ïì² Ñ½áñáõÃÛ³Ùµ, Îîº-Ç Ï³éáõóáõÙª  41 512,5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§ö³Ùµ³Ï¦ ù³ñß³ÛÇÝ »ÝÃ³Ï³Û³ÝÇó §Ø³ùñÙ³Ý Ï³Û³Ý-1¦ 6 Ïì û¹³ÛÇÝ ·ÍÇ Ï³éáõóáõÙª 15 203,2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 ÎáÙÇï³ë ÷áÕáóÇ </w:t>
      </w:r>
      <w:r>
        <w:rPr>
          <w:rFonts w:cs="Times New Roman" w:ascii="Times New Roman" w:hAnsi="Times New Roman"/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2 µÝ³Ï»ÉÇ ß»ÝùÇ ï³Ï ·ïÝíáÕ îº 420-Ç ï»Õ³÷áËáõÙ, 6 Ïì ¨ 0,4 Ïì Ù³ÉáõË³·Í»ñÇ Ï³éáõóáõÙª 14 789,0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¿)  ÜáõéÝáõë ·ÛáõÕÇ 10 Ïì û¹³ÛÇÝ ·ÍÇ í»ñ³Ï³éáõóáõÙª 7 129,5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Á)  §´»ÕÉáõ¦ ÉáÕ³÷Ç 0,4 Ïì û¹³ÛÇÝ ó³ÝóÇ Ï³éáõóáõÙª 5 313,0 Ñ³½³ñ ¹ñ³Ù:</w:t>
      </w:r>
    </w:p>
    <w:p>
      <w:pPr>
        <w:pStyle w:val="Sender"/>
        <w:spacing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23 û·áëïáëÇ 2005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5-06-07T15:12:00Z</cp:lastPrinted>
  <dcterms:modified xsi:type="dcterms:W3CDTF">2005-08-23T06:49:00Z</dcterms:modified>
  <cp:revision>153</cp:revision>
  <dc:subject/>
  <dc:title> </dc:title>
</cp:coreProperties>
</file>