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657669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15©23©08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15©23©08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  </w:t>
      </w:r>
      <w:r>
        <w:rPr>
          <w:rFonts w:cs="ArTarumianTimes" w:ascii="ArTarumianTimes" w:hAnsi="ArTarumianTimes"/>
          <w:lang w:val="af-ZA"/>
        </w:rPr>
        <w:t xml:space="preserve">23 û·áëïáëÇ 2005 Ãí³Ï³ÝÇ  </w:t>
      </w:r>
      <w:r>
        <w:rPr>
          <w:lang w:val="af-ZA"/>
        </w:rPr>
        <w:t xml:space="preserve">№ 115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Ú²êî²ÜÆ Ð²Üð²äºîàôÂÚ²Ü Ð²Üð²ÚÆÜ Ì²è²ÚàôÂÚàôÜÜºðÀ Î²ð¶²ìàðàÔ Ð²ÜÒÜ²ÄàÔàìÆ 2004 Âì²Î²ÜÆ ÜàÚºØ´ºðÆ 16-Æ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rFonts w:cs="Times New Roman" w:ascii="Times New Roman" w:hAnsi="Times New Roman"/>
          <w:b/>
          <w:bCs/>
          <w:lang w:val="af-ZA"/>
        </w:rPr>
        <w:t>№</w:t>
      </w:r>
      <w:r>
        <w:rPr>
          <w:rFonts w:eastAsia="Times New Roman" w:cs="Times New Roman" w:ascii="Times New Roman" w:hAnsi="Times New Roman"/>
          <w:lang w:val="af-ZA"/>
        </w:rPr>
        <w:t xml:space="preserve"> </w:t>
      </w:r>
      <w:r>
        <w:rPr>
          <w:b/>
          <w:bCs/>
          <w:lang w:val="af-ZA"/>
        </w:rPr>
        <w:t>146² àðàÞØ²Ü Øºæ öàöàÊàôÂÚàôÜÜºð Î²î²ð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28-ñ¹ Ñá¹í³ÍÇ 1-ÇÝ Ï»ïÇ Á¤ »ÝÃ³Ï»ïÁ ¨ Ñ³ßíÇ ³éÝ»Éáí §Ð³Û³ëï³ÝÇ ¿É»Ïïñ³Ï³Ý ó³Ýó»ñ¦ ÷³Ï  µ³ÅÝ»ïÇñ³Ï³Ý  ÁÝÏ»ñáõÃÛ³Ý  2005 Ãí³Ï³ÝÇ  û·áëïáëÇ 8-Ç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04-º¶-09/3096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-Ý³ÅáÕáíÇ 2004 Ãí³Ï³ÝÇ ÝáÛ»Ùµ»ñÇ 16-Ç §êå³éáÕÝ»ñÇ ëå³ë³ñÏÙ³Ý áñ³ÏÇ óáõó³ÝÇßÝ»ñÇ µ³ñ»É³íÙ³ÝÝ áõ ÉÇó»Ý½³íáñí³Í ·áñÍáõÝ»áõÃÛ³Ý µÝ³Ï³ÝáÝ ÁÝ-Ã³óùÇ ³å³ÑáíÙ³ÝÝ áõÕÕí³Í §Ð³Û³ëï³ÝÇ ¿É»Ïïñ³Ï³Ý ó³Ýó»ñ¦ ÷³Ï µ³ÅÝ»-ïÇñ³Ï³Ý ÁÝÏ»ñáõÃÛ³Ý 2004 Ãí³Ï³ÝÇ ï³ñ»Ï³Ý Ý»ñ¹ñáõÙ³ÛÇÝ Íñ³·ñÇ µ³ßËÇã ó³Ýó»ñÇ í»ñ³Ï³éáõóÙ³Ý, í»ñ³½ÇÝÙ³Ý ¨ ÁÝ¹É³ÛÙ³Ý áõ ÁÝÏ»ñáõÃÛ³Ý í³ñã³Ï³Ý ³å³ñ³ïÇ µÝ³Ï³ÝáÝ ·áñÍáõÝ»áõÃÛ³Ý ³å³ÑáíÙ³Ý áõÕÕáõÃÛáõÝÝ»ñÇ Ý³Ë³·Í»-ñÇÝ Ñ³Ù³Ó³ÛÝáõÃÛáõÝ ï³Éáõ Ù³ëÇÝ¦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146²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áñáßÙ³Ýª </w:t>
      </w:r>
    </w:p>
    <w:p>
      <w:pPr>
        <w:pStyle w:val="Sender"/>
        <w:spacing w:lineRule="auto" w:line="360" w:before="60" w:after="0"/>
        <w:ind w:left="1920" w:hanging="2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1-ÇÝ Ï»ïáõÙ §695,0¦ ÃÇíÁ ÷áË³ñÇÝ»É §697,1¦ Ãíáí,</w:t>
      </w:r>
    </w:p>
    <w:p>
      <w:pPr>
        <w:pStyle w:val="Sender"/>
        <w:spacing w:lineRule="auto" w:line="360" w:before="60" w:after="0"/>
        <w:ind w:left="1920" w:hanging="2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µ)  1-ÇÝ Ï»ïÇ §³¦ »ÝÃ³Ï»ïáõÙ §625,4¦ ÃÇíÁ ÷áË³ñÇÝ»É §627,5¦ Ãíáí,</w:t>
      </w:r>
    </w:p>
    <w:p>
      <w:pPr>
        <w:pStyle w:val="Sender"/>
        <w:spacing w:lineRule="auto" w:line="360" w:before="60" w:after="0"/>
        <w:ind w:left="1920" w:hanging="2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·)  </w:t>
      </w:r>
      <w:r>
        <w:rPr>
          <w:rFonts w:cs="Times New Roman" w:ascii="Times New Roman" w:hAnsi="Times New Roman"/>
          <w:bCs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 Ñ³í»Éí³ÍÇ 2-ñ¹ Ï»ïáõÙ` §174 375,3¦, 2.5 Ï»ïáõÙ` §15 314,9¦ ¨ §ÁÝ-¹³Ù»ÝÁ¦ Ï»ïáõÙ` §625 418,8¦ Ãí»ñÁ ÷áË³ñÇÝ»É Ñ³Ù³å³ï³ëË³Ý³-µ³ñ §176 457,8¦, §17 397,4¦ ¨ §627 501,3¦ Ãí»ñáí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0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</w:t>
      </w:r>
      <w:r>
        <w:rPr>
          <w:rFonts w:cs="ArTarumianTimes" w:ascii="ArTarumianTimes" w:hAnsi="ArTarumianTimes"/>
          <w:sz w:val="16"/>
          <w:lang w:val="af-ZA"/>
        </w:rPr>
        <w:t>23 û·áëïáëÇ 2005Ã.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6"/>
          <w:lang w:val="af-ZA"/>
        </w:rPr>
        <w:t xml:space="preserve">  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auto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dc:language>en-US</dc:language>
  <cp:lastModifiedBy>A.Budaghyan</cp:lastModifiedBy>
  <cp:lastPrinted>2005-08-08T14:03:00Z</cp:lastPrinted>
  <dcterms:modified xsi:type="dcterms:W3CDTF">2005-08-23T06:50:00Z</dcterms:modified>
  <cp:revision>239</cp:revision>
  <dc:subject/>
  <dc:title> </dc:title>
</cp:coreProperties>
</file>