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none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9221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 xml:space="preserve">600.0116.31.08.05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  <w:t xml:space="preserve">600.0116.31.08.05                     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û·áëïáëÇ 2005 Ãí³Ï³ÝÇ 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eastAsia="Batang;바탕" w:cs="ArTarumianTimes" w:ascii="ArTarumianTimes" w:hAnsi="ArTarumianTimes"/>
          <w:sz w:val="24"/>
          <w:szCs w:val="24"/>
          <w:lang w:val="af-ZA"/>
        </w:rPr>
        <w:t>116 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Ð²Ú²êî²ÜÆ ¾ÈºÎîð²Î²Ü ò²Üòºð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>ÎàÔØÆò ÜºðÎ²Ú²òì²Ì ´²ÜÎ²ÚÆÜ ºð²ÞÊÆøÆÜ, ´²ÜÎ²ÚÆÜ Ð²ÞÆìÜºðÆÜ Ð²Ø²Ò²ÚÜàôÂÚàôÜ î²ÈàÆ ºì Ð²Ú²êî²ÜÆ Ð²Üð²äºîàôÂÚ²Ü ´Ü²Î²Ü ØºÜ²ÞÜàðÐÜºðÆ Î²ð¶²ìàðØ²Ü Ð²ÜÒÜ²ÄàÔàìÆ 2003 Âì²Î²ÜÆ ÐàÎîºØ´ºðÆ    17-Æ N67² àðàÞØ²Ü Øºæ Èð²òàôØÜºð  ºì 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11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</w:t>
      </w:r>
      <w:r>
        <w:rPr>
          <w:rFonts w:cs="ArTarumianTimes" w:ascii="ArTarumianTimes" w:hAnsi="ArTarumianTimes"/>
          <w:sz w:val="24"/>
          <w:lang w:val="af-ZA"/>
        </w:rPr>
        <w:t xml:space="preserve">áñáßáõÙÁ, 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N 56² 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Ï³ï³ñ»Éáõ ¨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</w:t>
      </w:r>
      <w:r>
        <w:rPr>
          <w:rFonts w:cs="ArTarumianTimes" w:ascii="ArTarumianTimes" w:hAnsi="ArTarumianTimes"/>
          <w:sz w:val="24"/>
          <w:lang w:val="af-ZA"/>
        </w:rPr>
        <w:t xml:space="preserve">áñáßÙ³Ùµ Ñ³ëï³ïí³Í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ÉÇó»Ý½Ç³ÛÇ å³ÛÙ³ÝÝ»ñÇ 4.38, 4.39 ¨ 4.41 Ï»ï»ñÁª   Ð³Û³ëï³ÝÇ Ð³Ýñ³å»ïáõÃÛ³Ý Ñ³Ýñ³ÛÇÝ Í³é³ÛáõÃÛáõÝÝ»ñÁ  Ï³ñ·³íáñáÕ Ñ³ÝÓÝ³ÅáÕáíÁ   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Style11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Ð³Û³ëï³ÝÇ ¿É»Ïïñ³Ï³Ý ó³Ýó»ñ¦ ÷³Ï µ³ÅÝ»ïÇñ³Ï³Ý ÁÝÏ»ñáõÃÛ³Ý ÏáÕÙÇó Ý»ñÏ³Û³óí³Í µ³ÝÏ³ÛÇÝ »ñ³ßËÇùÇÝ:  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. Ð³Û³ëï³ÝÇ Ð³Ýñ³å»ïáõÃÛ³Ý µÝ³Ï³Ý Ù»Ý³ßÝáñÑÝ»ñÇ Ï³ñ·³íáñÙ³Ý  Ñ³ÝÓÝ³ÅáÕáíÇ  2003  Ãí³Ï³ÝÇ    ÑáÏï»Ùµ»ñÇ 17-Ç      §Ð³Û³ëï³ÝÇ ¿É»Ïïñ³Ï³Ý 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ó³Ýó»ñ¦ ÷³Ï µ³ÅÝ»ïÇñ³Ï³Ý ÁÝÏ»ñáõÃÛ³Ý Ñ³ïáõÏ, ï³ñ³ÝóÇÏ  ¨ ÁÝÃ³óÇÏ Ñ³ßÇíÝ»ñÇ ó³ÝÏÇÝ Ñ³Ù³Ó³ÛÝáõÃÛáõÝ ï³Éáõ Ù³ëÇÝ¦ N 67² áñáßÙ³Ý` 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1</w:t>
        <w:tab/>
        <w:tab/>
        <w:t xml:space="preserve"> 1-ÇÝ Ï»ïÇ ³ÕÛáõë³ÏÁ Éñ³óÝ»É Ñ»ï¨Û³É ïáÕ»ñáí.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/>
        <w:ind w:left="12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 3.3. Ð³ÛËÝ³Ûµ³ÝÏ</w:t>
        <w:tab/>
        <w:tab/>
        <w:tab/>
        <w:t>160744511017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3.4. Ð³Û¿ÏáÝáÙµ³ÝÏ</w:t>
        <w:tab/>
        <w:tab/>
        <w:tab/>
        <w:t>163008158236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3.5. ²ñ¹ßÇÝÇÝí»ëïµ³ÝÏ</w:t>
        <w:tab/>
        <w:tab/>
        <w:t>247460014100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4.4. Ð³Û¿ÏáÝáÙµ³ÝÏ</w:t>
        <w:tab/>
        <w:tab/>
        <w:tab/>
        <w:t>163008152742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4.5. ²ñ¹ßÇÝÇÝí»ëïµ³ÝÏ</w:t>
        <w:tab/>
        <w:tab/>
        <w:t>247460014225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ab/>
        <w:t>5.2. ²ñ¹ßÇÝÇÝí»ëïµ³ÝÏ</w:t>
        <w:tab/>
        <w:tab/>
        <w:t>247460014118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6.2 .²ñ¹ßÇÝÇÝí»ëïµ³ÝÏ</w:t>
        <w:tab/>
        <w:tab/>
        <w:t>247460014233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7. î»ËÝÇÏ³Ï³Ý å³ÛÙ³ÝÝ»ñÇ ¹ÇÙ³ó í×³ñáõÙÝ»ñÇ Ñ³ßÇí (ÐÐ ¹ñ³Ù)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7.1. Ð³ÛËÝ³Ûµ³ÝÏ</w:t>
        <w:tab/>
        <w:tab/>
        <w:tab/>
        <w:t>160744511025</w:t>
      </w:r>
    </w:p>
    <w:p>
      <w:pPr>
        <w:pStyle w:val="Sender"/>
        <w:spacing w:lineRule="auto" w:line="36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8. ºñÏë³Ï³·Ý³ÛÇÝ Ñ³ßíÇãÝ»ñÇ Ï³ÝË³í×³ñÝ»ñÇ Ùáõïù³·ñÙ³Ý Ñ³ßÇí (ÐÐ¹ñ³Ù)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ab/>
        <w:t>8.1 Ð³ÛËÝ³Ûµ³ÝÏ</w:t>
        <w:tab/>
        <w:tab/>
        <w:tab/>
        <w:t>160744511033¦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2    3.2 ïáÕÁ ÷áË³ñÇÝ»É Ñ»ï¨Û³É ïáÕáí`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3.2 ÎáÝí»ñë µ³ÝÏ</w:t>
        <w:tab/>
        <w:tab/>
        <w:tab/>
        <w:t>1930000111250100¦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3. êáõÛÝ áñáßáõÙÝ áõÅÇ Ù»ç ¿ ÙïÝáõÙ ëïáñ³·ñÙ³Ý å³ÑÇó£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1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31 û·áëïáëÇ 2005 Ã©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1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46:00Z</dcterms:created>
  <dc:creator>Hayk</dc:creator>
  <dc:description/>
  <dc:language>en-US</dc:language>
  <cp:lastModifiedBy>Anush</cp:lastModifiedBy>
  <cp:lastPrinted>2005-08-17T14:53:00Z</cp:lastPrinted>
  <dcterms:modified xsi:type="dcterms:W3CDTF">2005-10-10T06:13:00Z</dcterms:modified>
  <cp:revision>3</cp:revision>
  <dc:subject/>
  <dc:title> </dc:title>
</cp:coreProperties>
</file>