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1070357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24.14.09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24.14.0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szCs w:val="16"/>
          <w:lang w:val="af-ZA" w:eastAsia="en-US"/>
        </w:rPr>
      </w:pPr>
      <w:r>
        <w:rPr>
          <w:rFonts w:cs="Arial Armenian" w:ascii="Arial Armenian" w:hAnsi="Arial Armenian"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4 ë»åï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2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ºðºì²ÜÆ æºðØ²¾ÈºÎîð²ÎºÜîðàÜ¦ ö²Î ´²ÄÜºîÆð²Î²Ü ÀÜÎºðàôÂÚ²ÜÀ Þà¶º¶²¼²ÚÆÜ ÎàØ´ÆÜ²òì²Ì òÆÎÈàì ²ÞÊ²îàÔ ¾Üºð¶²´ÈàÎÆ Î²èàôòØ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ºñ¨³ÝÇ ç»ñÙ³¿É»Ïïñ³Ï»ÝïñáÝ¦ ÷³Ï µ³ÅÝ»ïÇñ³Ï³Ý ÁÝÏ»ñáõÃÛ³Ý Ý»ñÏ³Û³óñ³Í Ñ³ÛïÁ ¨ ïñ³Ù³¹ñ»É §ºñ¨³ÝÇ ç»ñÙ³¿É»Ïïñ³Ï»ÝïñáÝ¦ ÷³Ï µ³ÅÝ»ïÇñ³Ï³Ý ÁÝÏ»ñáõÃÛ³ÝÁ ë³ÑÙ³Ýí³Í Ï³ñ·áí Çñ»Ý ³ñïáÝí³Í ÑáÕ³ï³ñ³ÍùáõÙ` 230 Øìï Ñ½áñáõÃÛ³Ùµ ßá·»·³½³ÛÇÝ ÏáÙµÇÝ³óí³Í óÇÏÉáí ³ßË³ïáÕ ¿Ý»ñ·³µÉáÏÇ Ï³éáõóÙ³Ý ÉÇó»Ý½Ç³` ÙÇÝã¨ 2010 Ãí³Ï³ÝÇ ÑáõÝí³ñÇ 1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ºñ¨³ÝÇ ç»ñÙ³¿É»Ïïñ³Ï»ÝïñáÝ¦ ÷³Ï µ³ÅÝ»ïÇñ³Ï³Ý ÁÝÏ»ñáõÃÛ³Ý ßá·»·³½³ÛÇÝ ÏáÙµÇÝ³óí³Í óÇÏÉáí ³ßË³ïáÕ ¿Ý»ñ·³µÉáÏ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16"/>
          <w:lang w:val="af-ZA"/>
        </w:rPr>
      </w:pPr>
      <w:r>
        <w:rPr>
          <w:rFonts w:cs="ArTarumianTimes"/>
          <w:b w:val="false"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4 ë»åï»Ùµ»ñÇ 2005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9-05T12:35:00Z</cp:lastPrinted>
  <dcterms:modified xsi:type="dcterms:W3CDTF">2005-09-14T06:31:00Z</dcterms:modified>
  <cp:revision>101</cp:revision>
  <dc:subject/>
  <dc:title/>
</cp:coreProperties>
</file>