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09911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TarumianTimes" w:hAnsi="ArTarumianTimes" w:cs="ArTarumianTimes"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52400</wp:posOffset>
                </wp:positionV>
                <wp:extent cx="19202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27©20©09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12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27©20©09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20 ë»åï»Ùµ»ñÇ 2005 Ãí³Ï³ÝÇ  </w:t>
      </w:r>
      <w:r>
        <w:rPr>
          <w:lang w:val="af-ZA"/>
        </w:rPr>
        <w:t>№ 127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¶ÌºðÆò î²êÜìºò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ÐÇÙù</w:t>
      </w:r>
      <w:r>
        <w:rPr>
          <w:rFonts w:cs="ArTarumianTimes" w:ascii="ArTarumianTimes" w:hAnsi="ArTarumianTimes"/>
          <w:sz w:val="24"/>
          <w:lang w:val="af-ZA"/>
        </w:rPr>
        <w:t xml:space="preserve">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5 Ãí³-Ï³ÝÇ ÷»ïñí³ñÇ 9-Ç §Ð³Û³ëï³ÝÇ ¿É»Ïïñ³Ï³Ý ó³Ýó»ñ¦ ÷³Ï µ³ÅÝ»ïÇñ³Ï³Ý ÁÝÏ»-ñáõÃÛ³Ý 2005-2007 Ãí³Ï³ÝÝ»ñÇ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13² áñáßÙ³Ý 2-ñ¹ Ï»ïÇ ³¤ »ÝÃ³Ï»ï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-Ï³Ý ÁÝÏ»ñáõÃÛ³Ý 2005 Ãí³Ï³ÝÇ ï³ñ»Ï³Ý Ý»ñ¹ñáõÙ³ÛÇÝ Íñ³·ñÇ Ý³Ë³·Í»ñÇó ï³ëÝí»óÇÝ` 400 728,8 Ñ³½³ñ ¹ñ³Ù Í³í³Éáí` ³é³Ýó ³í»É³óí³Í ³ñÅ»ùÇ Ñ³ñÏÇ, Ñ»ï¨Û³É áõÕÕáõÃÛáõÝÝ»ñáí`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Ãíáí áõÃëáõÝ »ÝÃ³Ï³Û³ÝÝ»ñÇ ï³ÝÇùÝ»ñÇ í»ñ³Ï³Ý·ÝáõÙª 86 831,7 Ñ³½³ñ ¹ñ³Ù (Ñ³í»Éí³Í)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§ØÑáõµ¦ ¨ §Î³ëÏ³¹¦ 35 Ïì û¹³ÛÇÝ ·ÍÇ í»ñ³Ï³éáõóáõÙª 62 385,3 Ñ³½³ñ ¹ñ³Ù,</w:t>
      </w:r>
    </w:p>
    <w:p>
      <w:pPr>
        <w:pStyle w:val="Sender"/>
        <w:spacing w:lineRule="auto" w:line="360"/>
        <w:ind w:left="1440" w:hanging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·) §¶³éÝÇ¦ 35 Ïì û¹³ÛÇÝ ·ÍÇ </w:t>
      </w:r>
      <w:r>
        <w:rPr>
          <w:rFonts w:cs="Times New Roman" w:ascii="Times New Roman" w:hAnsi="Times New Roman"/>
          <w:kern w:val="0"/>
          <w:sz w:val="24"/>
          <w:szCs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 xml:space="preserve"> 22-26 Ñ»Ý³ñ³ÝÝ»ñÇ ï»Õ³÷áËáõÙª  20 475,0 Ñ³½³ñ ¹ñ³Ù, 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 Â³Çñáí ·ÛáõÕÇ Ýáñ³Ï³éáõÛó Ã³Õ³Ù³ëÇ 6 Ïì ¨ 0,4 Ïì û¹³ÛÇÝ ó³ÝóÇ, Ù»Ï` 400 Ïì² Ñ½áñáõÃÛ³Ùµ, Îîº-Ç Ï³éáõóáõÙª  18 177,3 Ñ³½³ñ ¹ñ³Ù,</w:t>
      </w:r>
    </w:p>
    <w:p>
      <w:pPr>
        <w:pStyle w:val="Sender"/>
        <w:spacing w:lineRule="auto" w:line="360"/>
        <w:ind w:left="1440" w:hanging="360"/>
        <w:rPr/>
      </w:pPr>
      <w:r>
        <w:rPr>
          <w:rFonts w:cs="ArTarumianTimes" w:ascii="ArTarumianTimes" w:hAnsi="ArTarumianTimes"/>
          <w:sz w:val="24"/>
          <w:lang w:val="af-ZA"/>
        </w:rPr>
        <w:t>») §êå³Ý¹³ñÛ³Ý¦ »ÝÃ³Ï³Û³ÝÇ µçÇç 14-Çó - §Î³ÙáõßÏÇÝ¦ 10 Ïì û¹³ÛÇÝ ·ÍÇ í»ñ³Ï³Ý·ÝáõÙª 8 624,3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½) §ÞÇÏ³ÑáÕ 35/10 Ïì¦ »ÝÃ³Ï³Û³ÝÇó êñ³ß»Ý Îîº 10 Ïì û¹³ÛÇÝ ·ÍÇ Ï³éáõóáõÙª 16 459,4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¿)  ²ñÍí³ÝÇÏ - Î³ñÙñ³ù³ñ - ¸³íÇÃ ´»Ï 10 Ïì û¹³ÛÇÝ ·ÍÇ í»ñ³Ï³éáõóáõÙª      65 719,8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Á)  ¶áñÇë ù³Õ³ùÇ îº îñÇÏáï³Å-Çó - îº 27, îº 3-Çó - îº 11, îº 32-Çó - îº 33 10 Ïì Ù³ÉáõË³·Í»ñÇ ÷áË³ñÇÝáõÙª 11 350,8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Ã) ì³ñ¹³ÝÇÓáñ ·ÛáõÕÇ Ñ»éáõëï³Ï³Û³ÝÇ 10 Ïì û¹³ÛÇÝ ·ÍÇ ï»Õ³÷áËáõÙª         6 458,8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) Üáñ³ß»ÝÇÏ-²Ýï³é³ß³ï 10 Ïì û¹³ÛÇÝ ·ÍÇ í»ñ³Ï³éáõóáõÙª 23 020,7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³) Ö³Ï³ï»Ý ·ÛáõÕÇ 0,4 Ïì û¹³ÛÇÝ ó³ÝóÇ í»ñ³Ï³éáõóáõÙª 24 060,6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µ) ºÕí³ñ¹ ù³Õ³ùÇ îº 2211-Ç 0,4 Ïì û¹³ÛÇÝ ó³ÝóÇ í»ñ³Ï³éáõóáõÙª 15 489,7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·) ¶ÛáõÙñÇ ù³Õ³ùÇ îº 55-Ç 0,4 Ïì û¹³ÛÇÝ ó³ÝóÇ í»ñ³Ï³éáõóáõÙª 17 045,0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¹) ²Û·»½³ñ¹ ·ÛáõÕÇ 10 Ïì û¹³ÛÇÝ ·ÍÇ ï»Õ³÷áËáõÙª 3 585,1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») ö³Û³Ñ³Ý ·ÛáõÕÇ ¿É»Ïïñ³Ù³ï³Ï³ñ³ñÙ³Ý Ýå³ï³Ïáí 10 Ïì ¨ 0,4 Ïì û¹³ÛÇÝ ·Í»ñÇ, Ù»Ï` 160 Ïì² Ñ½áñáõÃÛ³Ùµ, Îîº-Ç Ï³éáõóáõÙª  7 474,7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½) §Îáñ»³ÛÇ Óáñ¦ Ã³Õ³Ù³ëáõÙ 6 Ïì Ù³ÉáõË³·ÍÇ ¨ 0,4 Ïì û¹³ÛÇÝ ó³ÝóÇ, Ù»Ï` 400 Ïì² Ñ½áñáõÃÛ³Ùµ, Îîº-Ç Ï³éáõóáõÙª 13 570,6 Ñ³½³ñ ¹ñ³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tabs>
          <w:tab w:val="clear" w:pos="708"/>
          <w:tab w:val="left" w:pos="840" w:leader="none"/>
        </w:tabs>
        <w:ind w:left="840" w:hanging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840" w:leader="none"/>
        </w:tabs>
        <w:ind w:left="840" w:hanging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840" w:leader="none"/>
        </w:tabs>
        <w:ind w:left="840" w:hanging="240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</w:t>
      </w:r>
    </w:p>
    <w:p>
      <w:pPr>
        <w:pStyle w:val="Sender"/>
        <w:ind w:left="839" w:hanging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bCs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kern w:val="0"/>
          <w:sz w:val="24"/>
          <w:szCs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bCs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kern w:val="0"/>
          <w:sz w:val="24"/>
          <w:szCs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  <w:t>Ð²Ú²êî²ÜÆ Ð²Üð²äºîàôÂÚ²Ü Ð²Üð²ÚÆÜ</w:t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kern w:val="0"/>
          <w:sz w:val="24"/>
          <w:szCs w:val="24"/>
          <w:lang w:val="af-ZA"/>
        </w:rPr>
        <w:t xml:space="preserve">              </w:t>
      </w: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  <w:t>Ì²è²ÚàôÂÚàôÜÜºðÀ Î²ð¶²ìàðàÔ</w:t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kern w:val="0"/>
          <w:sz w:val="24"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  <w:t>Ð²ÜÒÜ²ÄàÔàìÆ Ü²Ê²¶²Ðª                                                             è. Ü²¼²ðÚ²Ü</w:t>
      </w:r>
    </w:p>
    <w:p>
      <w:pPr>
        <w:pStyle w:val="Sender"/>
        <w:ind w:firstLine="360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</w:t>
      </w:r>
    </w:p>
    <w:p>
      <w:pPr>
        <w:pStyle w:val="Sender"/>
        <w:ind w:firstLine="360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p>
      <w:pPr>
        <w:pStyle w:val="Sender"/>
        <w:ind w:first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ind w:firstLine="360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kern w:val="0"/>
          <w:sz w:val="20"/>
          <w:lang w:val="af-ZA"/>
        </w:rPr>
        <w:t>ù. ºñ¨³Ý</w:t>
      </w:r>
    </w:p>
    <w:p>
      <w:pPr>
        <w:pStyle w:val="Sender"/>
        <w:ind w:firstLine="360"/>
        <w:rPr>
          <w:rFonts w:ascii="ArTarumianTimes" w:hAnsi="ArTarumianTimes" w:cs="ArTarumianTimes"/>
          <w:kern w:val="0"/>
          <w:sz w:val="20"/>
          <w:lang w:val="af-ZA"/>
        </w:rPr>
      </w:pPr>
      <w:r>
        <w:rPr>
          <w:rFonts w:eastAsia="ArTarumianTimes" w:cs="ArTarumianTimes" w:ascii="ArTarumianTimes" w:hAnsi="ArTarumianTimes"/>
          <w:kern w:val="0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kern w:val="0"/>
          <w:sz w:val="20"/>
          <w:lang w:val="af-ZA"/>
        </w:rPr>
        <w:t>20 ë»åï»Ùµ»ñÇ 2005Ã.</w:t>
      </w:r>
    </w:p>
    <w:p>
      <w:pPr>
        <w:pStyle w:val="Sender"/>
        <w:ind w:firstLine="360"/>
        <w:rPr/>
      </w:pPr>
      <w:r>
        <w:rPr>
          <w:rFonts w:eastAsia="ArTarumianTimes" w:cs="ArTarumianTimes" w:ascii="ArTarumianTimes" w:hAnsi="ArTarumianTimes"/>
          <w:kern w:val="0"/>
          <w:sz w:val="20"/>
          <w:lang w:val="af-ZA"/>
        </w:rPr>
        <w:t xml:space="preserve">                 </w:t>
      </w:r>
      <w:r>
        <w:rPr>
          <w:rFonts w:cs="ArTarumianTimes" w:ascii="ArTarumianTimes" w:hAnsi="ArTarumianTimes"/>
          <w:kern w:val="0"/>
          <w:sz w:val="20"/>
          <w:lang w:val="af-ZA"/>
        </w:rPr>
        <w:t>Å³ÙÁ 17</w:t>
      </w:r>
      <w:r>
        <w:rPr>
          <w:rFonts w:cs="ArTarumianTimes" w:ascii="ArTarumianTimes" w:hAnsi="ArTarumianTimes"/>
          <w:kern w:val="0"/>
          <w:sz w:val="20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4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5-06-07T15:12:00Z</cp:lastPrinted>
  <dcterms:modified xsi:type="dcterms:W3CDTF">1997-09-23T20:37:00Z</dcterms:modified>
  <cp:revision>189</cp:revision>
  <dc:subject/>
  <dc:title> </dc:title>
</cp:coreProperties>
</file>