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59539032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237744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012©09©02©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0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4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012©09©02©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19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0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88900</wp:posOffset>
                </wp:positionV>
                <wp:extent cx="6388735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71.95pt;mso-wrap-distance-left:9.05pt;mso-wrap-distance-right:9.05pt;mso-wrap-distance-top:0pt;mso-wrap-distance-bottom:0pt;margin-top:7pt;mso-position-vertical-relative:text;margin-left:-10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Times Armenian" w:ascii="Times Armenian" w:hAnsi="Times Armenian"/>
                          <w:sz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  <w:lang w:val="af-ZA"/>
        </w:rPr>
        <w:t xml:space="preserve">09 ÷»ïñí³ñÇ 2005 Ãí³Ï³ÝÇ  </w:t>
      </w:r>
      <w:r>
        <w:rPr>
          <w:lang w:val="af-ZA"/>
        </w:rPr>
        <w:t xml:space="preserve">№ 12 </w:t>
      </w:r>
      <w:r>
        <w:rPr>
          <w:rFonts w:cs="ArTarumianTimes" w:ascii="ArTarumianTimes" w:hAnsi="ArTarumianTimes"/>
          <w:lang w:val="af-ZA"/>
        </w:rPr>
        <w:t>²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>§Ð²Úèàôê¶²¼²ð¸¦ ö²Î ´²ÄÜºîÆð²Î²Ü ÀÜÎºðàôÂÚ²Ü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>2005-2007 Âì²Î²ÜÜºðÆ  Üºð¸ðàôØ²ÚÆÜ Ìð²¶ðÆÜ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>Ð²Ø²Ò²ÚÜàôÂÚàôÜ î²Èàô Ø²êÆÜ</w:t>
      </w:r>
    </w:p>
    <w:p>
      <w:pPr>
        <w:pStyle w:val="Normal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Sender"/>
        <w:spacing w:lineRule="auto" w:line="360"/>
        <w:ind w:firstLine="284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ûñ»ÝùÇ            17-ñ¹ Ñá¹í³ÍÇ 1-ÇÝ Ù³ëÇ Å¹¤ Ï»ïÁ« 28-ñ¹ Ñá¹í³ÍÇ 1-ÇÝ Ï»ïÇ Á¤ »ÝÃ³Ï»ïÁ ¨ Ñ³ßíÇ ³éÝ»Éáí §Ð³Ûèáõë·³½³ñ¹¦ ÷³Ï µ³ÅÝ»ïÇñ³Ï³Ý ÁÝÏ»ñáõÃÛ³Ý 2005-2007 Ãí³Ï³ÝÝ»ñÇ Ý»ñ¹ñáõÙ³ÛÇÝ Íñ³·Çñ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>áñáßáõÙ ¿.</w:t>
      </w:r>
    </w:p>
    <w:p>
      <w:pPr>
        <w:pStyle w:val="Sender"/>
        <w:numPr>
          <w:ilvl w:val="0"/>
          <w:numId w:val="2"/>
        </w:numPr>
        <w:tabs>
          <w:tab w:val="clear" w:pos="708"/>
        </w:tabs>
        <w:spacing w:lineRule="auto" w:line="360" w:before="60" w:after="0"/>
        <w:ind w:left="90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Ù³Ó³ÛÝáõÃÛáõÝ ï³É §Ð³Ûèáõë·³½³ñ¹¦ ÷³Ï µ³ÅÝ»ïÇñ³Ï³Ý ÁÝÏ»ñáõÃÛ³Ý  ÏáÕÙÇó 2005-2007 Ãí³Ï³ÝÝ»ñÇ ÁÝÃ³óùáõÙ Çñ³Ï³Ý³óí»ÉÇù Ý»ñ¹ñáõÙÝ»ñÇ Í³í³ÉÇÝ` 21 562,0 ÙÉÝ ¹ñ³Ù` ³é³Ýó ³í»É³óí³Í ³ñÅ»ùÇ Ñ³ñÏÇ, áñÇó 2005 Ãí³Ï³ÝÇÝª  6 679,7 ÙÉÝ ¹ñ³Ùª Ñ»ï¨Û³É áõÕÕáõÃÛáõÝÝ»ñáí©</w:t>
      </w:r>
    </w:p>
    <w:p>
      <w:pPr>
        <w:pStyle w:val="Sender"/>
        <w:spacing w:lineRule="auto" w:line="360" w:before="60" w:after="0"/>
        <w:ind w:left="192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³) ·³½³÷áË³¹ñÙ³Ý Ñ³Ù³Ï³ñ·Ç  Ñ»ï³½áïáõÙ, í»ñ³Ï³Ý·ÝáõÙ, ÷áË³-ñÇÝáõÙ, í»ñ³Ï³éáõóáõÙ ¨ í»ñ³½ÇÝáõÙ 2005-2007 Ãí³Ï³ÝÝ»ñÇ ÁÝÃ³óùáõÙª 3 145,2 ÙÉÝ ¹ñ³Ù, áñÇó 2005 Ãí³Ï³ÝÇÝª 344,6 ÙÉÝ ¹ñ³Ù (Ñ³í»Éí³Í </w:t>
      </w:r>
      <w:r>
        <w:rPr>
          <w:rFonts w:cs="Times New Roman" w:ascii="Times New Roman" w:hAnsi="Times New Roman"/>
          <w:lang w:val="af-ZA"/>
        </w:rPr>
        <w:t xml:space="preserve">№ </w:t>
      </w:r>
      <w:r>
        <w:rPr>
          <w:rFonts w:cs="ArTarumianTimes" w:ascii="ArTarumianTimes" w:hAnsi="ArTarumianTimes"/>
          <w:sz w:val="24"/>
          <w:lang w:val="af-ZA"/>
        </w:rPr>
        <w:t>1</w:t>
      </w:r>
      <w:r>
        <w:rPr>
          <w:rFonts w:cs="ArTarumianTimes" w:ascii="ArTarumianTimes" w:hAnsi="ArTarumianTimes"/>
          <w:lang w:val="af-ZA"/>
        </w:rPr>
        <w:t>),</w:t>
      </w:r>
    </w:p>
    <w:p>
      <w:pPr>
        <w:pStyle w:val="Sender"/>
        <w:spacing w:lineRule="auto" w:line="360" w:before="60" w:after="0"/>
        <w:ind w:left="192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µ) ·³½³÷áË³¹ñÙ³Ý Ñ³Ù³Ï³ñ·áõÙ ÏáñáõëïÝ»ñÇ Ýí³½»óáõÙ 2005-2007 Ãí³Ï³ÝÝ»ñÇ ÁÝÃ³óùáõÙª  613,9 ÙÉÝ ¹ñ³Ù, áñÇó 2005 Ãí³Ï³ÝÇÝª 43,5 ÙÉÝ ¹ñ³Ù (Ñ³í»Éí³Í </w:t>
      </w:r>
      <w:r>
        <w:rPr>
          <w:rFonts w:cs="Times New Roman" w:ascii="Times New Roman" w:hAnsi="Times New Roman"/>
          <w:lang w:val="af-ZA"/>
        </w:rPr>
        <w:t>№ 2</w:t>
      </w:r>
      <w:r>
        <w:rPr>
          <w:rFonts w:cs="ArTarumianTimes" w:ascii="ArTarumianTimes" w:hAnsi="ArTarumianTimes"/>
          <w:sz w:val="24"/>
          <w:lang w:val="af-ZA"/>
        </w:rPr>
        <w:t>),</w:t>
      </w:r>
    </w:p>
    <w:p>
      <w:pPr>
        <w:pStyle w:val="Sender"/>
        <w:spacing w:lineRule="auto" w:line="360" w:before="60" w:after="0"/>
        <w:ind w:left="1920" w:hanging="360"/>
        <w:jc w:val="both"/>
        <w:rPr>
          <w:rFonts w:ascii="ArTarumianTimes" w:hAnsi="ArTarumianTimes" w:cs="ArTarumianTimes"/>
          <w:color w:val="FF0000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·) ·³½³÷áË³¹ñÙ³Ý Ñ³Ù³Ï³ñ·áõÙ ³ÛÉ áõÕÕáõÃÛáõÝÝ»ñáí Çñ³Ï³Ý³ó-í»ÉÇù Ý»ñ¹ñáõÙÝ»ñ 2005-2007 Ãí³Ï³ÝÝ»ñÇ ÁÝÃ³óùáõÙª 1 203,1 ÙÉÝ ¹ñ³Ù, áñÇó 2005 Ãí³Ï³ÝÇÝª  273,2 ÙÉÝ ¹ñ³Ù (Ñ³í»Éí³Í </w:t>
      </w:r>
      <w:r>
        <w:rPr>
          <w:rFonts w:cs="Times New Roman" w:ascii="Times New Roman" w:hAnsi="Times New Roman"/>
          <w:lang w:val="af-ZA"/>
        </w:rPr>
        <w:t>№ 3</w:t>
      </w:r>
      <w:r>
        <w:rPr>
          <w:rFonts w:cs="ArTarumianTimes" w:ascii="ArTarumianTimes" w:hAnsi="ArTarumianTimes"/>
          <w:sz w:val="24"/>
          <w:lang w:val="af-ZA"/>
        </w:rPr>
        <w:t>),</w:t>
      </w:r>
    </w:p>
    <w:p>
      <w:pPr>
        <w:pStyle w:val="Sender"/>
        <w:spacing w:lineRule="auto" w:line="360" w:before="60" w:after="0"/>
        <w:ind w:left="192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¹) ·³½³µ³ßËÙ³Ý Ñ³Ù³Ï³ñ·Ç ÁÝ¹É³ÛÝáõÙ 2005-2007 Ãí³Ï³ÝÝ»ñÇ ÁÝÃ³óùáõÙª 5 236,7 ÙÉÝ ¹ñ³Ù, áñÇó 2005 Ãí³Ï³ÝÇÝª 1 837,7 ÙÉÝ ¹ñ³Ù (Ñ³í»Éí³Í </w:t>
      </w:r>
      <w:r>
        <w:rPr>
          <w:rFonts w:cs="Times New Roman" w:ascii="Times New Roman" w:hAnsi="Times New Roman"/>
          <w:lang w:val="af-ZA"/>
        </w:rPr>
        <w:t>№ 4</w:t>
      </w:r>
      <w:r>
        <w:rPr>
          <w:rFonts w:cs="ArTarumianTimes" w:ascii="ArTarumianTimes" w:hAnsi="ArTarumianTimes"/>
          <w:sz w:val="24"/>
          <w:lang w:val="af-ZA"/>
        </w:rPr>
        <w:t>),</w:t>
      </w:r>
    </w:p>
    <w:p>
      <w:pPr>
        <w:pStyle w:val="Sender"/>
        <w:spacing w:lineRule="auto" w:line="360" w:before="60" w:after="0"/>
        <w:ind w:left="192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») ·³½³µ³ßËÙ³Ý Ñ³Ù³Ï³ñ·ÇÝ Ýáñ ëå³éáÕÝ»ñÇ ÙÇ³óÙ³Ý Ýå³ï³Ïáí Ñ³ßí³éÙ³Ý Ñ³Ù³ÉÇñÝ»ñÇ ï»Õ³Ï³ÛáõÙ 2005-2007 Ãí³Ï³ÝÝ»ñÇ ÁÝÃ³óùáõÙª  7 000,0 ÙÉÝ ¹ñ³Ù, áñÇó 2005 Ãí³Ï³ÝÇÝª  3 000,0 ÙÉÝ ¹ñ³Ù (Ñ³í»Éí³Í </w:t>
      </w:r>
      <w:r>
        <w:rPr>
          <w:rFonts w:cs="Times New Roman" w:ascii="Times New Roman" w:hAnsi="Times New Roman"/>
          <w:lang w:val="af-ZA"/>
        </w:rPr>
        <w:t>№ 5</w:t>
      </w:r>
      <w:r>
        <w:rPr>
          <w:rFonts w:cs="ArTarumianTimes" w:ascii="ArTarumianTimes" w:hAnsi="ArTarumianTimes"/>
          <w:sz w:val="24"/>
          <w:lang w:val="af-ZA"/>
        </w:rPr>
        <w:t>),</w:t>
      </w:r>
    </w:p>
    <w:p>
      <w:pPr>
        <w:pStyle w:val="Sender"/>
        <w:spacing w:lineRule="auto" w:line="360" w:before="60" w:after="0"/>
        <w:ind w:left="192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½)  ·³½³µ³ßËÙ³Ý Ñ³Ù³Ï³ñ·áõÙ ÏáñáõëïÝ»ñÇ Ýí³½»óáõÙ 2005-2007 Ãí³Ï³ÝÝ»ñÇ ÁÝÃ³óùáõÙª  462,9 ÙÉÝ ¹ñ³Ù,  áñÇó 2005 Ãí³Ï³ÝÇÝª  131,4 ÙÉÝ ¹ñ³Ù (Ñ³í»Éí³Í </w:t>
      </w:r>
      <w:r>
        <w:rPr>
          <w:rFonts w:cs="Times New Roman" w:ascii="Times New Roman" w:hAnsi="Times New Roman"/>
          <w:lang w:val="af-ZA"/>
        </w:rPr>
        <w:t>№ 6</w:t>
      </w:r>
      <w:r>
        <w:rPr>
          <w:rFonts w:cs="ArTarumianTimes" w:ascii="ArTarumianTimes" w:hAnsi="ArTarumianTimes"/>
          <w:sz w:val="24"/>
          <w:lang w:val="af-ZA"/>
        </w:rPr>
        <w:t>),</w:t>
      </w:r>
    </w:p>
    <w:p>
      <w:pPr>
        <w:pStyle w:val="Sender"/>
        <w:spacing w:lineRule="auto" w:line="360" w:before="60" w:after="0"/>
        <w:ind w:left="192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¿)  ·³½³µ³ßËÙ³Ý Ñ³Ù³Ï³ñ·Ç í»ñ³Ï³Ý·ÝáõÙ, Ñ³ßí³éÙ³Ý Ñ³Ù³ÉÇñÝ»ñÇ ³ñ¹Ç³Ï³Ý³óáõÙ ¨ ¿Ý»ñ·³Ù³ï³Ï³ñ³ñÙ³Ý Ñ³Ù³Ï³ñ·Ç µ³ñ»É³íáõÙ 2005-2007 Ãí³Ï³ÝÝ»ñÇ ÁÝÃ³óùáõÙª 2 805,3 ÙÉÝ ¹ñ³Ù, áñÇó 2005 Ãí³Ï³ÝÇÝª  588,8 ÙÉÝ ¹ñ³Ù (Ñ³í»Éí³Í </w:t>
      </w:r>
      <w:r>
        <w:rPr>
          <w:rFonts w:cs="Times New Roman" w:ascii="Times New Roman" w:hAnsi="Times New Roman"/>
          <w:lang w:val="af-ZA"/>
        </w:rPr>
        <w:t>№ 7</w:t>
      </w:r>
      <w:r>
        <w:rPr>
          <w:rFonts w:cs="ArTarumianTimes" w:ascii="ArTarumianTimes" w:hAnsi="ArTarumianTimes"/>
          <w:lang w:val="af-ZA"/>
        </w:rPr>
        <w:t>),</w:t>
      </w:r>
    </w:p>
    <w:p>
      <w:pPr>
        <w:pStyle w:val="Sender"/>
        <w:spacing w:lineRule="auto" w:line="360" w:before="60" w:after="0"/>
        <w:ind w:left="1920" w:hanging="360"/>
        <w:jc w:val="both"/>
        <w:rPr>
          <w:rFonts w:ascii="ArTarumianTimes" w:hAnsi="ArTarumianTimes" w:cs="ArTarumianTimes"/>
          <w:sz w:val="24"/>
          <w:u w:val="single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Á) ·³½³µ³ßËÙ³Ý Ñ³Ù³Ï³ñ·áõÙ ³ÛÉ áõÕÕáõÃÛáõÝÝ»ñáí Çñ³Ï³Ý³óí»ÉÇù Ý»ñ¹ñáõÙÝ»ñ 2005-2007 Ãí³Ï³ÝÝ»ñÇ ÁÝÃ³óùáõÙª  1 094,9 ÙÉÝ ¹ñ³Ù, áñÇó 2005 Ãí³Ï³ÝÇÝª 460,5 ÙÉÝ ¹ñ³Ù (Ñ³í»Éí³Í </w:t>
      </w:r>
      <w:r>
        <w:rPr>
          <w:rFonts w:cs="Times New Roman" w:ascii="Times New Roman" w:hAnsi="Times New Roman"/>
          <w:lang w:val="af-ZA"/>
        </w:rPr>
        <w:t>№ 8</w:t>
      </w:r>
      <w:r>
        <w:rPr>
          <w:rFonts w:cs="ArTarumianTimes" w:ascii="ArTarumianTimes" w:hAnsi="ArTarumianTimes"/>
          <w:sz w:val="24"/>
          <w:lang w:val="af-ZA"/>
        </w:rPr>
        <w:t>):</w:t>
      </w:r>
    </w:p>
    <w:p>
      <w:pPr>
        <w:pStyle w:val="Sender"/>
        <w:numPr>
          <w:ilvl w:val="0"/>
          <w:numId w:val="2"/>
        </w:numPr>
        <w:tabs>
          <w:tab w:val="clear" w:pos="708"/>
        </w:tabs>
        <w:spacing w:lineRule="auto" w:line="360" w:before="60" w:after="0"/>
        <w:ind w:left="90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³ÝÓÝ³ñ³ñ»É §Ð³Ûèáõë·³½³ñ¹¦ ÷³Ï µ³ÅÝ»ïÇñ³Ï³Ý ÁÝÏ»ñáõÃÛ³ÝÁ. </w:t>
      </w:r>
    </w:p>
    <w:p>
      <w:pPr>
        <w:pStyle w:val="Sender"/>
        <w:spacing w:lineRule="auto" w:line="360" w:before="60" w:after="0"/>
        <w:ind w:left="1560" w:hanging="48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³) ÙÇÝã¨ 2005 Ãí³Ï³ÝÇ ÷»ïñí³ñÇ 25-Á Ð³Û³ëï³ÝÇ Ð³Ýñ³å»ïáõÃÛ³Ý ÑÇÝ· ³Ù»Ý³Ù»Í ïå³ù³Ý³Ï áõÝ»óáÕ Ã»ñÃ»ñÇó ³éÝí³½Ý »ñ»ùáõÙ Ññ³å³ñ³Ï»É 2005 Ãí³Ï³ÝÇ ·³½ÇýÇÏ³óÙ³Ý Íñ³·ÇñÁ ¨ Å³Ù³Ý³Ï³óáõÛóÁª Áëï Ñ³ëó»Ý»ñÇ.</w:t>
      </w:r>
    </w:p>
    <w:p>
      <w:pPr>
        <w:pStyle w:val="Sender"/>
        <w:spacing w:lineRule="auto" w:line="360" w:before="60" w:after="0"/>
        <w:ind w:left="1560" w:hanging="48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µ) ÙÇÝã¨ 2005 Ãí³Ï³ÝÇ ÝáÛ»Ùµ»ñÇ 1-Á Ð³Û³ëï³ÝÇ Ð³Ýñ³å»ïáõÃÛ³Ý Ñ³Ýñ³ÛÇÝ Í³é³ÛáõÃÛáõÝÝ»ñÁ Ï³ñ·³íáñáÕ Ñ³ÝÓÝ³ÅáÕáíÇ Ñ³Ù³Ó³ÛÝ»óÙ³ÝÁ Ý»ñÏ³Û³óÝ»É ÁÝÏ»ñáõÃÛ³Ý 2006-2008 Ãí³Ï³ÝÝ»ñÇ Ý»ñ¹ñáõÙ³ÛÇÝ Íñ³·ÇñÁ:</w:t>
      </w:r>
    </w:p>
    <w:p>
      <w:pPr>
        <w:pStyle w:val="Sender"/>
        <w:numPr>
          <w:ilvl w:val="0"/>
          <w:numId w:val="2"/>
        </w:numPr>
        <w:tabs>
          <w:tab w:val="clear" w:pos="708"/>
        </w:tabs>
        <w:spacing w:lineRule="auto" w:line="360" w:before="60" w:after="0"/>
        <w:ind w:left="90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ÀÝ¹áõÝ»É Ç ·ÇïáõÃÛáõÝ §Ð³Ûèáõë·³½³ñ¹¦ ÷³Ï µ³ÅÝ»ïÇñ³Ï³Ý ÁÝÏ»ñáõÃÛ³Ý 200</w:t>
      </w:r>
      <w:r>
        <w:rPr>
          <w:rFonts w:cs="Times New Roman" w:ascii="Times New Roman" w:hAnsi="Times New Roman"/>
          <w:sz w:val="24"/>
        </w:rPr>
        <w:t>4</w:t>
      </w:r>
      <w:r>
        <w:rPr>
          <w:rFonts w:cs="ArTarumianTimes" w:ascii="ArTarumianTimes" w:hAnsi="ArTarumianTimes"/>
          <w:sz w:val="24"/>
          <w:lang w:val="af-ZA"/>
        </w:rPr>
        <w:t xml:space="preserve"> Ãí³Ï³ÝÇ Ý»ñ¹ñáõÙ³ÛÇÝ Íñ³·ñÇ Ï³ï³ñÙ³Ý óáõó³ÝÇßÝ»ñÁ ¨ ÁÝÏ»ñáõÃÛ³Ý áõß³¹ñáõÃÛáõÝÁ Ññ³íÇñ»É 2005 Ãí³Ï³ÝÇ Ý»ñ¹ñáõÙ³ÛÇÝ Íñ³·ñÇ µáÉáñ áõÕÕáõÃÛáõÝÝ»ñÇ Ï³ï³ñÙ³Ý ³å³ÑáíÙ³Ý íñ³£</w:t>
      </w:r>
    </w:p>
    <w:p>
      <w:pPr>
        <w:pStyle w:val="Sender"/>
        <w:numPr>
          <w:ilvl w:val="0"/>
          <w:numId w:val="2"/>
        </w:numPr>
        <w:tabs>
          <w:tab w:val="clear" w:pos="708"/>
        </w:tabs>
        <w:spacing w:lineRule="auto" w:line="360" w:before="60" w:after="0"/>
        <w:ind w:left="90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Normal"/>
        <w:jc w:val="both"/>
        <w:rPr>
          <w:rFonts w:ascii="ArTarumianTimes" w:hAnsi="ArTarumianTimes" w:cs="ArTarumianTimes"/>
          <w:kern w:val="2"/>
          <w:sz w:val="24"/>
          <w:lang w:val="af-ZA"/>
        </w:rPr>
      </w:pPr>
      <w:r>
        <w:rPr>
          <w:rFonts w:cs="ArTarumianTimes" w:ascii="ArTarumianTimes" w:hAnsi="ArTarumianTimes"/>
          <w:kern w:val="2"/>
          <w:sz w:val="24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</w:t>
      </w:r>
      <w:r>
        <w:rPr>
          <w:sz w:val="24"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21"/>
        <w:spacing w:before="0" w:after="0"/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               </w:t>
      </w:r>
      <w:r>
        <w:rPr>
          <w:sz w:val="24"/>
          <w:lang w:val="af-ZA"/>
        </w:rPr>
        <w:t xml:space="preserve">Ð²ÜÒÜ²ÄàÔàìÆ Ü²Ê²¶²Ðª                                              </w:t>
        <w:tab/>
        <w:t xml:space="preserve">          è. Ü²¼²ðÚ²Ü</w:t>
      </w:r>
    </w:p>
    <w:p>
      <w:pPr>
        <w:pStyle w:val="Style12"/>
        <w:jc w:val="both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</w:t>
      </w:r>
    </w:p>
    <w:p>
      <w:pPr>
        <w:pStyle w:val="Style12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2"/>
        <w:jc w:val="both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</w:t>
      </w: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 </w:t>
      </w:r>
      <w:r>
        <w:rPr>
          <w:rFonts w:cs="ArTarumianTimes" w:ascii="ArTarumianTimes" w:hAnsi="ArTarumianTimes"/>
          <w:sz w:val="16"/>
          <w:lang w:val="af-ZA"/>
        </w:rPr>
        <w:t>ù. ºñ¨³Ý</w:t>
      </w:r>
    </w:p>
    <w:p>
      <w:pPr>
        <w:pStyle w:val="Style12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    </w:t>
      </w:r>
      <w:r>
        <w:rPr>
          <w:rFonts w:cs="ArTarumianTimes" w:ascii="ArTarumianTimes" w:hAnsi="ArTarumianTimes"/>
          <w:sz w:val="16"/>
          <w:lang w:val="af-ZA"/>
        </w:rPr>
        <w:t>09 ÷»ïñí³ñÇ 2005Ã.</w:t>
      </w:r>
    </w:p>
    <w:p>
      <w:pPr>
        <w:pStyle w:val="Style12"/>
        <w:jc w:val="both"/>
        <w:rPr/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          </w:t>
      </w:r>
      <w:r>
        <w:rPr>
          <w:rFonts w:cs="ArTarumianTimes" w:ascii="ArTarumianTimes" w:hAnsi="ArTarumianTimes"/>
          <w:sz w:val="16"/>
          <w:lang w:val="af-ZA"/>
        </w:rPr>
        <w:t>Å³ÙÁ 17</w:t>
      </w:r>
      <w:r>
        <w:rPr>
          <w:rFonts w:cs="ArTarumianTimes" w:ascii="ArTarumianTimes" w:hAnsi="ArTarumianTimes"/>
          <w:sz w:val="16"/>
          <w:vertAlign w:val="superscript"/>
          <w:lang w:val="af-ZA"/>
        </w:rPr>
        <w:t>00</w:t>
      </w:r>
      <w:r>
        <w:rPr>
          <w:rFonts w:cs="ArTarumianTimes" w:ascii="ArTarumianTimes" w:hAnsi="ArTarumianTimes"/>
          <w:sz w:val="16"/>
          <w:lang w:val="af-ZA"/>
        </w:rPr>
        <w:t xml:space="preserve">  </w:t>
      </w:r>
      <w:r>
        <w:rPr>
          <w:rFonts w:cs="ArTarumianTimes" w:ascii="ArTarumianTimes" w:hAnsi="ArTarumianTimes"/>
          <w:sz w:val="16"/>
          <w:vertAlign w:val="superscript"/>
          <w:lang w:val="af-ZA"/>
        </w:rPr>
        <w:t xml:space="preserve">            </w:t>
      </w:r>
    </w:p>
    <w:sectPr>
      <w:type w:val="nextPage"/>
      <w:pgSz w:w="11906" w:h="16838"/>
      <w:pgMar w:left="1418" w:right="866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ork New">
    <w:altName w:val="Courier New"/>
    <w:charset w:val="00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" w:hAnsi="Arial Armenian" w:cs="Arial Armenian"/>
      <w:b/>
      <w:bCs/>
      <w:sz w:val="2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21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2:07:00Z</dcterms:created>
  <dc:creator>Etalon</dc:creator>
  <dc:description/>
  <dc:language>en-US</dc:language>
  <cp:lastModifiedBy>Budaghyan</cp:lastModifiedBy>
  <cp:lastPrinted>2005-02-10T10:04:00Z</cp:lastPrinted>
  <dcterms:modified xsi:type="dcterms:W3CDTF">2005-02-10T06:20:00Z</dcterms:modified>
  <cp:revision>171</cp:revision>
  <dc:subject/>
  <dc:title> </dc:title>
</cp:coreProperties>
</file>