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866388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13.09©0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13.09©0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9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09 ÷»ïñí³ñÇ 2005 Ãí³Ï³ÝÇ  </w:t>
      </w:r>
      <w:r>
        <w:rPr>
          <w:lang w:val="af-ZA"/>
        </w:rPr>
        <w:t xml:space="preserve">№ 13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Ð³Û³ëï³ÝÇ ¿É»Ïïñ³Ï³Ý ó³Ýó»ñ¦ ÷³Ï µ³ÅÝ»ïÇñ³Ï³Ý ÁÝÏ»ñáõÃÛ³Ý       200</w:t>
      </w:r>
      <w:r>
        <w:rPr>
          <w:rFonts w:cs="Times New Roman" w:ascii="Times New Roman" w:hAnsi="Times New Roman"/>
          <w:sz w:val="24"/>
          <w:lang w:val="af-ZA"/>
        </w:rPr>
        <w:t xml:space="preserve">5-2007 </w:t>
      </w:r>
      <w:r>
        <w:rPr>
          <w:rFonts w:cs="ArTarumianTimes" w:ascii="ArTarumianTimes" w:hAnsi="ArTarumianTimes"/>
          <w:sz w:val="24"/>
          <w:lang w:val="af-ZA"/>
        </w:rPr>
        <w:t xml:space="preserve">Ãí³Ï³ÝÝ»ñÇ Ý»ñ¹ñáõÙ³ÛÇÝ Íñ³·ÇñÁª Ð³Û³ëï³ÝÇ Ð³Ýñ³å»ïáõÃÛ³Ý Ñ³Ý-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-Ï³Ý ÁÝÏ»ñáõÃÛ³Ý ÏáÕÙÇó 200</w:t>
      </w:r>
      <w:r>
        <w:rPr>
          <w:rFonts w:cs="Times New Roman" w:ascii="Times New Roman" w:hAnsi="Times New Roman"/>
          <w:sz w:val="24"/>
          <w:lang w:val="af-ZA"/>
        </w:rPr>
        <w:t xml:space="preserve">5-2007 </w:t>
      </w:r>
      <w:r>
        <w:rPr>
          <w:rFonts w:cs="ArTarumianTimes" w:ascii="ArTarumianTimes" w:hAnsi="ArTarumianTimes"/>
          <w:sz w:val="24"/>
          <w:lang w:val="af-ZA"/>
        </w:rPr>
        <w:t>Ãí³Ï³ÝÝ»ñÇ ÁÝÃ³óùáõÙ Çñ³Ï³Ý³óí»ÉÇù Ý»ñ¹ñáõÙÝ»ñÇ Í³í³ÉÇÝ` 19 066,8 ÙÉÝ ¹ñ³Ù` ³é³Ýó ³í»É³óí³Í ³ñÅ»ùÇ Ñ³ñÏÇ, áñÇó 2005 Ãí³Ï³ÝÇÝª  7 825,1 ÙÉÝ ¹ñ³Ùª Ñ»ï¨Û³É áõÕÕáõÃÛáõÝÝ»ñáí©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0,4 Ïì É³ñÙ³Ý µ³ßËÇã ó³Ýó»ñÇ í»ñ³Ï³éáõóáõÙ, í»ñ³½ÇÝáõÙ ¨ ÁÝ¹É³Û-ÝáõÙª 2005-2007 Ãí³Ï³ÝÝ»ñÇ ÁÝÃ³óùáõÙª 5 653,2 ÙÉÝ ¹ñ³Ù, áñÇó 2005 Ãí³Ï³ÝÇÝª 2 599,4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6(10)Ïì ¨ µ³ñÓñ É³ñÙ³Ý µ³ßËÇã ó³Ýó»ñÇ í»ñ³Ï³éáõóáõÙ, í»ñ³½ÇÝáõÙ ¨ ÁÝ¹É³ÛÝáõÙª 2005-2007 Ãí³Ï³ÝÝ»ñÇ ÁÝÃ³óùáõÙª 10 846,4 ÙÉÝ ¹ñ³Ù, áñÇó 2005 Ãí³Ï³ÝÇÝª 4079,3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·)  ã³÷Çã ¨ ëïáõ·Çã ë³ñù³íáñáõÙÝ»ñÇ Ó»éùµ»ñáõÙ` 2005-2007 Ãí³Ï³ÝÝ»ñÇ ÁÝÃ³óùáõÙª 74,9 ÙÉÝ ¹ñ³Ù, áñÇó 2005 Ãí³Ï³ÝÇÝª 35,3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 µ³ßËÇã ó³Ýó»ñÇ ß³Ñ³·áñÍÙ³Ý Ï³½Ù³Ï»ñåÙ³Ý Ñ³Ù³ñ ³ÛÉ áõÕÕáõÃÛáõÝ-Ý»ñáí Çñ³Ï³Ý³óí»ÉÇù Ý»ñ¹ñáõÙÝ»ñª 2005-2007 Ãí³Ï³ÝÝ»ñÇ ÁÝÃ³óùáõÙ` 2 492,4 ÙÉÝ ¹ñ³Ù, áñÇó 2005 Ãí³Ï³ÝÇÝ` 1 110,0 ÙÉÝ ¹ñ³Ù (Ñ³í»Éí³Í </w:t>
      </w:r>
      <w:r>
        <w:rPr>
          <w:rFonts w:cs="Times New Roman" w:ascii="Times New Roman" w:hAnsi="Times New Roman"/>
          <w:lang w:val="af-ZA"/>
        </w:rPr>
        <w:t>№ 4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Á©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-ñáÕ Ñ³ÝÓÝ³ÅáÕáí Ý»ñÏ³Û³óÝ»É ëáõÛÝ áñáß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 ¨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 Ñ³í»Éí³ÍÝ»-ñáõÙ Ýßí³Í ³ßË³ï³ÝùÝ»ñÇ Ý³Ë³·Í»ñÁ.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 ÙÇÝã¨ 2005 Ãí³Ï³ÝÇ ÝáÛ»Ùµ»ñÇ 1-Á Ð³Û³ëï³ÝÇ Ð³Ýñ³å»ïáõÃÛ³Ý Ñ³Ý-ñ³ÛÇÝ Í³é³ÛáõÃÛáõÝÝ»ñÁ Ï³ñ·³íáñáÕ Ñ³ÝÓÝ³ÅáÕáíÇ Ñ³Ù³Ó³ÛÝ»óÙ³ÝÁ  Ý»ñÏ³Û³óÝ»É 2006-2008 Ãí³Ï³ÝÝ»ñÇ Ý»ñ¹ñáõÙ³ÛÇÝ Íñ³·ÇñÁ©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ÁÝ¹áõÝ»É Ç ·ÇïáõÃÛáõÝ« áñ Ð³Û³ëï³ÝÇ Ð³Ýñ³å»ïáõÃÛ³Ý Ñ³Ýñ³ÛÇÝ Í³é³ÛáõÃÛáõÝÝ»ñÁ Ï³ñ·³íáñáÕ Ñ³ÝÓÝ³ÅáÕáíÁ ëå³éáÕÝ»ñÇ ëå³ë³ñÏÙ³Ý óáõó³ÝÇßÝ»ñÇ µ³ñ»É³íÙ³ÝÝ áõ ÉÇó»Ý½³íáñí³Í ·áñÍáõÝ»áõÃÛ³Ý µÝ³Ï³ÝáÝ ÁÝÃ³óùÇ ³å³ÑáíÙ³ÝÝ áõÕÕí³Í ÁÝÏ»ñáõÃÛ³Ý 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í³Ï³ÝÇ Ý»ñ¹ñáõÙ³ÛÇÝ Íñ³·ñÇ Ï³ï³ñÙ³Ý óáõó³ÝÇßÝ»ñÁ ·Ý³Ñ³ïáõÙ ¿ áã µ³í³ñ³ñ£</w:t>
      </w:r>
    </w:p>
    <w:p>
      <w:pPr>
        <w:pStyle w:val="Sender"/>
        <w:tabs>
          <w:tab w:val="clear" w:pos="708"/>
          <w:tab w:val="left" w:pos="1680" w:leader="none"/>
        </w:tabs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¹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ArTarumianTimes" w:ascii="ArTarumianTimes" w:hAnsi="ArTarumianTimes"/>
          <w:sz w:val="24"/>
          <w:lang w:val="af-ZA"/>
        </w:rPr>
        <w:t>2005 Ãí³Ï³ÝÇ Ý»ñ¹ñáõÙ³ÛÇÝ Íñ³·ñÇ Ï³ï³ñÙ³Ý Ñ³Ù³ÝÙ³Ý ³ñ¹ÛáõÝùÝ»ñÇ ¹»åùáõÙ Ð³Û³ëï³ÝÇ Ð³Ýñ³å»ïáõÃÛ³Ý Ñ³Ýñ³ÛÇÝ Í³é³ÛáõÃÛáõÝÝ»ñÁ Ï³ñ·³íáñáÕ Ñ³ÝÓÝ³ÅáÕáíÁ ÏùÝÝ³ñÏÇ ÁÝÏ»ñáõÃÛ³Ý ÝÏ³ïÙ³Ùµ §¾Ý»ñ·»ïÇÏ³ÛÇ Ù³ëÇÝ¦ Ð³Û³ëï³ÝÇ Ð³Ýñ³å»ïáõÃÛ³Ý ûñ»Ýùáí  Ý³Ë³ï»ëí³Í ïáõÛÅ»ñ ÏÇñ³é»Éáõ  Ñ³ñóÁ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09 ÷»ïñí³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Budaghyan</cp:lastModifiedBy>
  <cp:lastPrinted>2005-02-08T15:37:00Z</cp:lastPrinted>
  <dcterms:modified xsi:type="dcterms:W3CDTF">2005-02-10T06:23:00Z</dcterms:modified>
  <cp:revision>99</cp:revision>
  <dc:subject/>
  <dc:title> </dc:title>
</cp:coreProperties>
</file>