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20230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147.11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147.11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ÑáÏ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7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²êî²ÜÆ ¾ÈºÎîð²Î²Ü ò²Üòºð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¶àôÚøÀ úî²ð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 27-ñ¹ Ñá¹í³ÍÇ 3-ñ¹ Ï»ï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sz w:val="24"/>
          <w:szCs w:val="24"/>
          <w:lang w:val="af-ZA"/>
        </w:rPr>
        <w:t>ÛÝáõÃÛáõÝ ï³É §Ð³Û³ëï³ÝÇ ¿É»Ïïñ³Ï³Ý ó³Ýó»ñ¦ ÷³Ï µ³ÅÝ»ïÇñ³Ï³Ý ÁÝÏ»ñáõÃÛ³Ý ë»÷³Ï³ÝáõÃÛáõÝÁ Ñ³Ý¹Çë³óáÕª</w:t>
      </w:r>
    </w:p>
    <w:p>
      <w:pPr>
        <w:pStyle w:val="Style10"/>
        <w:tabs>
          <w:tab w:val="clear" w:pos="708"/>
          <w:tab w:val="left" w:pos="3969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³) îº-581 ¿É»Ïïñ³»ÝÃ³Ï³Û³ÝÇ ï³ñ³ÍùÁ (³Ýß³ñÅ ·áõÛùÇ ë»÷³Ï³ÝáõÃÛ³Ý Çñ³íáõÝùÇ ·ñ³ÝóÙ³Ý íÏ³Û³Ï³Ý N 669062) §êÇñ»Ï³Ý¦ ë³ÑÙ³Ý³÷³Ï å³ï³ëË³Ý³ïíáõÃÛ³Ùµ ÁÝÏ»ñáõÃÛ³ÝÁ ûï³ñ»ÉáõÝ, å³ÛÙ³Ýáí, áñ í»ñçÇÝë Çñ ÙÇçáóÝ»ñáí, áñå»ë ÷áËÑ³ïáõóáõÙ, ºñ¨³Ý ù³Õ³ùÇ ²µáíÛ³Ý 17 ß»ÝùÇ µ³ÏáõÙ ÏÏ³éáõóÇ 37,8 ù³é³ÏáõëÇ Ù»ïñ Ù³Ï»ñ»ëáí Ýáñ ¿É»Ïïñ³»ÝÃ³Ï³Û³Ý.</w:t>
      </w:r>
    </w:p>
    <w:p>
      <w:pPr>
        <w:pStyle w:val="Style10"/>
        <w:tabs>
          <w:tab w:val="clear" w:pos="708"/>
          <w:tab w:val="left" w:pos="3969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µ) Ð³Û³ëï³ÝÇ Ð³Ýñ³å»ïáõÃÛ³Ý ²ñ³·³ÍáïÝÇ Ù³ñ½Ç Î³ñÙñ³ß»Ý ·ÛáõÕáõÙ ·ïÝíáÕ ÑáÕ³Ù³ëÁ ¨ Ýñ³ÝáõÙ ³éÏ³ ßÇÝáõÃÛáõÝÁ (³Ýß³ñÅ ·áõÛùÇ ë»÷³Ï³ÝáõÃÛ³Ý Çñ³íáõÝùÇ ·ñ³ÝóÙ³Ý íÏ³Û³Ï³Ý N 0258039)  §Î³ñ³ÉßÇÝ¦ ë³ÑÙ³Ý³÷³Ï å³ï³ëË³Ý³ïíáõÃÛ³Ùµ ÁÝÏ»ñáõÃÛ³ÝÁ í³×³é»ÉáõÝ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</w:t>
      </w:r>
      <w:r>
        <w:rPr>
          <w:rFonts w:cs="ArTarumianTimes" w:ascii="ArTarumianTimes" w:hAnsi="ArTarumianTimes"/>
          <w:sz w:val="24"/>
          <w:lang w:val="af-ZA"/>
        </w:rPr>
        <w:t>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2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11 ÑáÏï»Ùµ»ñÇ </w:t>
      </w:r>
      <w:r>
        <w:rPr>
          <w:rFonts w:cs="ArTarumianTimes" w:ascii="ArTarumianTimes" w:hAnsi="ArTarumianTimes"/>
          <w:sz w:val="18"/>
          <w:szCs w:val="18"/>
          <w:lang w:val="af-ZA"/>
        </w:rPr>
        <w:t>2005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.00</w:t>
      </w:r>
    </w:p>
    <w:sectPr>
      <w:type w:val="nextPage"/>
      <w:pgSz w:w="11906" w:h="16838"/>
      <w:pgMar w:left="1260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5-08-22T14:06:00Z</cp:lastPrinted>
  <dcterms:modified xsi:type="dcterms:W3CDTF">2005-10-13T09:10:00Z</dcterms:modified>
  <cp:revision>54</cp:revision>
  <dc:subject/>
  <dc:title>600</dc:title>
</cp:coreProperties>
</file>