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7610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9.20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49.20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237744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835</wp:posOffset>
                </wp:positionV>
                <wp:extent cx="658114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1.95pt;mso-wrap-distance-left:9.05pt;mso-wrap-distance-right:9.05pt;mso-wrap-distance-top:0pt;mso-wrap-distance-bottom:0pt;margin-top:6.05pt;mso-position-vertical-relative:text;margin-left:-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 xml:space="preserve">20 ÑáÏï»Ùµ»ñÇ 2005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149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/>
          <w:b/>
          <w:sz w:val="28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ê²Î²¶Ü²ÚÆÜ Ø²ðÄ²ÚàôØ Üºð²èìàÔ Þ²Ð²¶àðÌØ²Ü ºì ä²Ðä²ÜØ²Ü Ì²ÊêºðÆ àôêàôØÜ²êÆðØ²Ü, ¾ÈºÎîð²¾Üºð¶Æ²ÚÆ ì²Ö²èøÆ Ø²Üð²Ì²Ê ØÆæÆÜ ê²Î²¶ÆÜÀ ÖÞ¶ðîºÈàô  ºì Üºð¸ðàôØ²ÚÆÜ  Ìð²¶ðºðÆ  àô  ÈÆòºÜ¼Æ²ÚÆ ä²ÚØ²ÜÜºðÆ Î²î²ðØ²Ü ØàÜÆÂàðÆÜ¶Æ Ìð²¶ðºð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³ßíÇ ³éÝ»Éáí §¾Ý»ñ·»ïÇÏ³ÛÇ Ù³ëÇÝ¦ Ð³Û³ëï³ÝÇ Ð³Ýñ³å»ïáõÃÛ³Ý ûñ»ÝùÇ 17-ñ¹ Ñá¹í³ÍÇ 1-ÇÝ Ù³ëÇ Å) Ï»ï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2005 Ãí³Ï³ÝÇ ÑáÏï»Ùµ»ñÇ 21-Çó ÙÇÝã¨ ÝáÛ»Ùµ»ñÇ 11-Ý ÁÝÏ³Í Å³Ù³Ý³Ï³Ñ³ïí³ÍáõÙ §Ð³Û³ëï³ÝÇ ¿É»Ïïñ³Ï³Ý ó³Ýó»ñ¦ ÷³Ï µ³ÅÝ»ïÇñ³Ï³Ý ÁÝÏ»ñáõÃÛáõÝáõÙ ë³Ï³·Ý³ÛÇÝ Ù³ñÅ³ÛáõÙ Ý»ñ³éíáÕ ß³Ñ³·áñÍÙ³Ý ¨ å³Ñå³ÝÙ³Ý Í³Ëë»ñÇ áõëáõÙÝ³ëÇñÙ³Ý ¨ ¿É»Ïïñ³¿Ý»ñ·Ç³ÛÇ í³×³éùÇ Ù³Ýñ³Í³Ë ÙÇçÇÝ ë³Ï³·ÇÝÁ ×ß·ñï»Éáõ Íñ³·ÇñÁ (Ñ³í»Éí³Í N1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§Ð³Û³ëï³ÝÇ ¿É»Ïïñ³Ï³Ý ó³Ýó»ñ¦ ÷³Ï µ³ÅÝ»ïÇñ³Ï³Ý ÁÝÏ»ñáõÃÛáõÝáõÙ 2005 Ãí³Ï³ÝÇ ÑáÏï»Ùµ»ñÇ 21-Çó ÙÇÝã¨ ÝáÛ»Ùµ»ñÇ 11-Ý ÁÝÏ³Í Å³Ù³Ý³Ï³Ñ³ïí³ÍáõÙ Ý»ñ¹ñáõÙ³ÛÇÝ Íñ³·ñ»ñÇ ¨ ÉÇó»Ý½Ç³ÛÇ å³ÛÙ³ÝÝ»ñÇ Ï³ï³ñÙ³Ý ÙáÝÇÃáñÇÝ·Ç  Íñ³·ÇñÁ (Ñ³í»Éí³Í N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è. Ü²¼²ðÚ²Ü</w:t>
      </w:r>
    </w:p>
    <w:p>
      <w:pPr>
        <w:pStyle w:val="BodyText2"/>
        <w:spacing w:before="0" w:after="0"/>
        <w:rPr>
          <w:b w:val="false"/>
          <w:b w:val="false"/>
          <w:bCs/>
          <w:sz w:val="20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</w:t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ind w:left="360" w:hanging="0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20 ÑáÏï»Ùµ»ñÇ 2005Ã©</w:t>
      </w:r>
    </w:p>
    <w:p>
      <w:pPr>
        <w:pStyle w:val="Style12"/>
        <w:ind w:left="360" w:hanging="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  12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3:00Z</dcterms:created>
  <dc:creator>Etalon</dc:creator>
  <dc:description/>
  <dc:language>en-US</dc:language>
  <cp:lastModifiedBy>ASafaryan</cp:lastModifiedBy>
  <cp:lastPrinted>2005-10-20T15:46:00Z</cp:lastPrinted>
  <dcterms:modified xsi:type="dcterms:W3CDTF">2005-10-20T10:55:00Z</dcterms:modified>
  <cp:revision>10</cp:revision>
  <dc:subject/>
  <dc:title> </dc:title>
</cp:coreProperties>
</file>