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10713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014© 09© 02©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014© 09© 02© 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9 ÷»ïñí³ñÇ  2005 Ãí³Ï³ÝÇ  </w:t>
      </w:r>
      <w:r>
        <w:rPr>
          <w:rFonts w:cs="Garamond" w:ascii="Garamond" w:hAnsi="Garamond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14²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¶²¼²êä²èØ²Ü Ð²Ø²Î²ð¶ºðÆ ²Üìî²Ü¶àôÂÚ²Ü ²ä²ÐàìØ²Ü  êÎ¼´àôÜøÜºðÆ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lang w:val="af-ZA"/>
        </w:rPr>
      </w:pPr>
      <w:r>
        <w:rPr>
          <w:rFonts w:eastAsia="ArTarumianBarak"/>
          <w:b w:val="false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lang w:val="af-ZA"/>
        </w:rPr>
        <w:t xml:space="preserve">ÐÇÙù ÁÝ¹áõÝ»Éáí §¾Ý»ñ·»ïÇÏ³ÛÇ Ù³ëÇÝ¦ Ð³Û³ëï³ÝÇ Ð³Ýñ³å»ïáõÃÛ³Ý ûñ»ÝùÇ  5-ñ¹ Ñá¹í³ÍÇ 1-ÇÝ Ï»ïÇ Á) »ÝÃ³Ï»ïÁ ¨ 17-ñ¹ Ñá¹í³ÍÇ 1-ÇÝ Ù³ëÇ Åµ) Ï»ïÁ, Ñ³ßíÇ ³éÝ»Éáí Ð³Û³ëï³ÝÇ Ð³Ýñ³å»ïáõÃÛ³Ý í³ñã³å»ïÇ 2004 Ãí³Ï³ÝÇ ¹»Ïï»Ùµ»ñÇ 30-Ç </w:t>
      </w:r>
      <w:r>
        <w:rPr>
          <w:rFonts w:cs="Garamond" w:ascii="Garamond" w:hAnsi="Garamond"/>
          <w:b w:val="false"/>
          <w:shadow w:val="false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lang w:val="af-ZA"/>
        </w:rPr>
        <w:t xml:space="preserve">080-8593 ¨ 2005 Ãí³Ï³ÝÇ ÑáõÝí³ñÇ  24-Ç </w:t>
      </w:r>
      <w:r>
        <w:rPr>
          <w:rFonts w:cs="Garamond" w:ascii="Garamond" w:hAnsi="Garamond"/>
          <w:b w:val="false"/>
          <w:shadow w:val="false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lang w:val="af-ZA"/>
        </w:rPr>
        <w:t xml:space="preserve">052-356 Ñ³ÝÓÝ³ñ³ñ³Ï³ÝÝ»ñÁ, í»ñÉáõÍ»Éáí ç»éáõóÙ³Ý ë»½áÝáõÙ Ð³Û³ëï³ÝÇ Ð³Ýñ³å»ïáõÃÛáõÝáõÙ ï»ÕÇ áõÝ»ó³Í ¹Åµ³Ëï å³ï³Ñ³ñÝ»ñÇ å³ï×³éÝ»ñÁ ¨ ¹ñ³Ýó Ï³ÝË³ñ·»ÉÙ³Ý ÙÇçáó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lang w:val="af-ZA"/>
        </w:rPr>
        <w:t>áñáßáõÙ ¿</w:t>
      </w:r>
      <w:r>
        <w:rPr>
          <w:rFonts w:cs="ArTarumianTimes" w:ascii="ArTarumianTimes" w:hAnsi="ArTarumianTimes"/>
          <w:b w:val="false"/>
          <w:shadow w:val="false"/>
          <w:lang w:val="af-Z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lang w:val="af-ZA"/>
        </w:rPr>
      </w:pPr>
      <w:r>
        <w:rPr>
          <w:rFonts w:cs="ArTarumianTimes" w:ascii="ArTarumianTimes" w:hAnsi="ArTarumianTimes"/>
          <w:b w:val="false"/>
          <w:shadow w:val="false"/>
          <w:lang w:val="af-ZA"/>
        </w:rPr>
        <w:t>ê³ÑÙ³Ý»É Ñ»ï¨Û³É Ñ³Û»ó³Ï³ñ·³ÛÇÝ ëÏ½µáõÝùÝ»ñÁ.</w:t>
      </w:r>
    </w:p>
    <w:p>
      <w:pPr>
        <w:pStyle w:val="Sende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kern w:val="0"/>
          <w:sz w:val="24"/>
          <w:szCs w:val="24"/>
          <w:lang w:val="af-ZA"/>
        </w:rPr>
        <w:t xml:space="preserve">    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³)  ·³½ÇýÇÏ³óÙ³Ý ³ßË³ï³ÝùÝ»ñÇ (Ý»ñ³éÛ³É` Ý»ñïÝ³ÛÇÝ Ñ³Ù³Ï³ñ·»ñáõÙ) Ï³ï³ñáõÙÁ ÃáõÛÉ³ïñ»É  ÙÇ³ÛÝ §Ð³Ûèáõë·³½³ñ¹¦ ÷³Ï µ³ÅÝ»ïÇñ³Ï³Ý ÁÝÏ»ñáõÃÛ³ÝÁ Ï³Ù Ýñ³ ÏáÕÙÇó ÙñóáõÃ³ÛÇÝ Ï³ñ·áí ÁÝïñí³Í Ï³½Ù³Ï»ñåáõÃÛáõÝÝ»ñÇÝ.  </w:t>
      </w:r>
    </w:p>
    <w:p>
      <w:pPr>
        <w:pStyle w:val="Sender"/>
        <w:tabs>
          <w:tab w:val="clear" w:pos="708"/>
          <w:tab w:val="left" w:pos="1620" w:leader="none"/>
        </w:tabs>
        <w:spacing w:lineRule="auto" w:line="360"/>
        <w:ind w:left="1080" w:hanging="720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kern w:val="0"/>
          <w:sz w:val="24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µ)   µÝ³Ï³Ý ·³½Ç û·ï³·áñÍÙ³Ý ³Ýíï³Ý·áõÃÛ³Ý Ï³ÝáÝÝ»ñÇ å³Ñå³ÝÙ³Ý Ù³ëÇÝ µ³Å³Ýáñ¹Ý»ñÇ å³ñµ»ñ³µ³ñ Çñ³½»ÏÙ³Ý, Ññ³Ñ³Ý·³íáñÙ³Ý, ëå³ë³ñÏÙ³Ý,  ÇÝãå»ë Ý³¨ ·³½³ëå³éÙ³Ý Ý»ñïÝ³ÛÇÝ Ñ³Ù³Ï³ñ·»ñÇ ß³Ñ³·áñÍÙ³Ý ÝÏ³ïÙ³Ùµ </w:t>
      </w:r>
      <w:r>
        <w:rPr>
          <w:rFonts w:cs="ArTarumianTimes" w:ascii="ArTarumianTimes" w:hAnsi="ArTarumianTimes"/>
          <w:b w:val="false"/>
          <w:i w:val="false"/>
          <w:kern w:val="0"/>
          <w:sz w:val="24"/>
          <w:szCs w:val="24"/>
          <w:u w:val="none"/>
          <w:lang w:val="af-ZA"/>
        </w:rPr>
        <w:t>ÑëÏáÕáõÃÛ³Ý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 Çñ³Ï³Ý³óÙ³Ý Çñ³íáõÝùÁ ¨ å³ñï³Ï³ÝáõÃÛáõÝÁ í»ñ³å³Ñ»É §Ð³Ûèáõë·³½³ñ¹¦ ÷³Ï µ³ÅÝ»ïÇñ³Ï³Ý ÁÝÏ»ñáõÃÛ³ÝÁ.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TarumianTimes" w:hAnsi="ArTarumianTimes" w:cs="ArTarumianTimes"/>
          <w:b/>
          <w:b/>
          <w:shadow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·) ·³½³ëå³éÙ³Ý Ñ³Ù³Ï³ñ·»ñÇ ëå³ë³ñÏÙ³Ý ³ßË³ï³ÝùÝ»ñáõÙ §Ð³Ûèáõë·³½³ñ¹¦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÷³Ï µ³ÅÝ»ïÇñ³Ï³Ý ÁÝÏ»ñáõÃÛ³ÝÁ</w:t>
      </w:r>
      <w:r>
        <w:rPr>
          <w:rFonts w:cs="ArTarumianTimes" w:ascii="ArTarumianTimes" w:hAnsi="ArTarumianTimes"/>
          <w:sz w:val="24"/>
          <w:lang w:val="af-ZA"/>
        </w:rPr>
        <w:t xml:space="preserve"> ×³Ý³ã»É áñå»ë å³ÛÙ³Ý³·ñ³ÛÇÝ ÏáÕÙ, Ýñ³Ý í»ñ³å³Ñ»É å³ÛÙ³Ý³·ñ³ÛÇÝ ÑÇÙáõÝùÝ»ñáí ³Û¹ ³ßË³ï³ÝùÝ»ñÁ ÙñóáõÛÃáí ÁÝïñí³Í ÁÝÏ»ñáõÃÛáõÝÝ»ñÇÝ ÷áË³Ýó»Éáõ Çñ³íáõÝùÁ ¨ å³ï³ëË³Ý³ïíáõÃÛáõÝÁ` ³Û¹ ÁÝÏ»ñáõÃÛáõÝÝ»ñÇ ÏáÕÙÇó Ï³ï³ñí³Í ³ßË³ï³ÝùÝ»ñÇ áñ³ÏÇ Ñ³Ù³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szCs w:val="20"/>
          <w:lang w:val="af-ZA"/>
        </w:rPr>
      </w:pPr>
      <w:r>
        <w:rPr>
          <w:rFonts w:cs="ArTarumianTimes" w:ascii="ArTarumianTimes" w:hAnsi="ArTarumianTimes"/>
          <w:b w:val="false"/>
          <w:shadow w:val="false"/>
          <w:kern w:val="2"/>
          <w:szCs w:val="20"/>
          <w:lang w:val="af-ZA"/>
        </w:rPr>
        <w:t>Ð³ÝÓÝ³ñ³ñ»É Ð³Û³ëï³ÝÇ Ð³Ýñ³å»ïáõÃÛ³Ý Ñ³Ýñ³ÛÇÝ Í³é³ÛáõÃÛáõÝÝ»ñÁ Ï³ñ·³íáñáÕ Ñ³ÝÓÝ³ÅáÕáíÇ ³ßË³ï³Ï³½ÙÇÝ` ëáõÛÝ áñáßÙ³Ý 1-ÇÝ Ï»ïáõÙ Ýßí³Í ëÏ½µáõÝùÝ»ñÇ Çñ³Ï³Ý³óáõÙÝ ³å³Ñáí»Éáõ Ñ³Ù³ñ 20-ûñÛ³ Å³ÙÏ»ïáõÙ Ý»ñÏ³Û³óÝ»É ³é³ç³ñÏáõÃÛáõÝÝ»ñ ¨ Å³Ù³Ý³Ï³óáõÛó` Ð³Û³ëï³ÝÇ Ð³Ýñ³å»ïáõÃÛ³Ý Ñ³Ýñ³ÛÇÝ Í³é³ÛáõÃÛáõÝÝ»ñÁ Ï³ñ·³íáñáÕ Ñ³ÝÓÝ³ÅáÕáíÇ ÁÝ¹áõÝ³Í, ÇÝãå»ë Ý³¨  ³ÛÉ  Çñ³í³Ï³Ý ³Ïï»ñáõÙ  ÷á÷áËáõÃÛáõÝÝ»ñ ¨ Éñ³óáõÙÝ»ñ Ï³ï³ñ»Éáõ í»ñ³µ»ñÛ³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szCs w:val="20"/>
          <w:lang w:val="af-ZA"/>
        </w:rPr>
        <w:t xml:space="preserve">        </w:t>
      </w:r>
      <w:r>
        <w:rPr>
          <w:rFonts w:cs="ArTarumianTimes" w:ascii="ArTarumianTimes" w:hAnsi="ArTarumianTimes"/>
          <w:b w:val="false"/>
          <w:shadow w:val="false"/>
          <w:kern w:val="2"/>
          <w:szCs w:val="20"/>
          <w:lang w:val="af-ZA"/>
        </w:rPr>
        <w:t xml:space="preserve">Ð³ÝÓÝ³ñ³ñ»É  §Ð³Ûèáõë·³½³ñ¹¦ ÷³Ï µ³ÅÝ»ïÇñ³Ï³Ý ÁÝÏ»ñáõÃÛ³ÝÁ` ëáõÛÝ áñáßáõÙÝ áõÅÇ Ù»ç ÙïÝ»Éáõó Ñ»ïá, »ñÏß³µ³ÃÛ³ Å³ÙÏ»ïáõÙ,  Ð³Û³ëï³ÝÇ Ð³Ýñ³å»ïáõÃÛ³Ý Ñ³Ýñ³ÛÇÝ Í³é³ÛáõÃÛáõÝÝ»ñÁ Ï³ñ·³íáñáÕ Ñ³ÝÓÝ³ÅáÕáíÇ Ñ³Ù³Ó³ÛÝ»óÙ³ÝÁ Ý»ñÏ³Û³óÝ»É ëáõÛÝ áñáßÙ³Ý 1-ÇÝ Ï»ïáõÙ Ýßí³Í ëÏ½µáõÝùÝ»ñÇ Çñ³Ï³Ý³óáõÙÝ ³å³ÑáíáÕ  ÙÇçáó³éáõÙÝ»ñÇ Íñ³·Çñ ¨ Å³Ù³Ý³Ï³óáõÛó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szCs w:val="20"/>
          <w:lang w:val="af-ZA"/>
        </w:rPr>
        <w:t xml:space="preserve">   </w:t>
      </w:r>
      <w:r>
        <w:rPr>
          <w:rFonts w:cs="ArTarumianTimes" w:ascii="ArTarumianTimes" w:hAnsi="ArTarumianTimes"/>
          <w:b w:val="false"/>
          <w:shadow w:val="false"/>
          <w:kern w:val="2"/>
          <w:szCs w:val="20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hadow/>
          <w:kern w:val="2"/>
          <w:szCs w:val="20"/>
          <w:lang w:val="af-ZA"/>
        </w:rPr>
      </w:pPr>
      <w:r>
        <w:rPr>
          <w:rFonts w:cs="ArTarumianTimes" w:ascii="ArTarumianTimes" w:hAnsi="ArTarumianTimes"/>
          <w:b/>
          <w:shadow/>
          <w:kern w:val="2"/>
          <w:szCs w:val="20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        è© Ü²¼²ðÚ²Ü</w:t>
      </w:r>
      <w:r>
        <w:rPr>
          <w:rFonts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9  ÷»ïñí³ñÇ 2005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Å³ÙÁ  15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footerReference w:type="default" r:id="rId4"/>
      <w:type w:val="nextPage"/>
      <w:pgSz w:w="12240" w:h="15840"/>
      <w:pgMar w:left="1418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Hamlet</cp:lastModifiedBy>
  <cp:lastPrinted>2005-02-17T16:23:00Z</cp:lastPrinted>
  <dcterms:modified xsi:type="dcterms:W3CDTF">2005-02-17T12:31:00Z</dcterms:modified>
  <cp:revision>47</cp:revision>
  <dc:subject/>
  <dc:title/>
</cp:coreProperties>
</file>