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7.03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7.03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99071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²ðî²¸ð²Î²Ü Îààäºð²îÆìÆ §²ÚðÆ¦ öàøð ÐÆ¸ðà¾ÈºÎîð²Î²Ú²ÜÆ Î²èàôòØ²Ü N 0144 ÈÆòºÜ¼Æ²Ü ìºð²Òºì²ÎºðäºÈàô ºì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 xml:space="preserve">ÐÇÙù ÁÝ¹áõÝ»Éáí §ÈÇó»Ý½³íáñÙ³Ý Ù³ëÇÝ¦ Ð³Û³ëï³ÝÇ Ð³Ýñ³å»ïáõÃÛ³Ý  ûñ»ÝùÇ     32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 4 áñáßáõÙÁ, ÇÝãå»ë Ý³¨ Ñ³ßíÇ ³éÝ»Éáí Ð³Û³ëï³ÝÇ Ð³Ýñ³å»ïáõÃÛ³Ý Ó»éÝ³ñÏáõÃÛáõÝÝ»ñÇ å»ï³Ï³Ý é»·ÇëïñÇ êÇëÇ³ÝÇ ï³ñ³Íù³ÛÇÝ µ³ÅÝÇ ÏáÕÙÇó 2005 Ãí³Ï³ÝÇ ë»åï»Ùµ»ñÇ 30-ÇÝ ·ñ³Ýó³Í §¼áñ³ù³ñ¦ ÷³Ï µ³ÅÝ»ïÇñ³Ï³Ý ÁÝÏ»ñáõÃÛ³Ý Ï³ÝáÝ³¹ñáõÃÛ³Ý </w:t>
      </w:r>
      <w:r>
        <w:rPr>
          <w:b w:val="false"/>
          <w:szCs w:val="24"/>
          <w:lang w:eastAsia="en-US"/>
        </w:rPr>
        <w:t xml:space="preserve">(·ñ³ÝóÙ³Ý ÃÇí` 88.120.00873) 1.1 </w:t>
      </w:r>
      <w:r>
        <w:rPr>
          <w:b w:val="false"/>
        </w:rPr>
        <w:t>Ï»ï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>2004 Ãí³Ï³ÝÇ ÝáÛ»Ùµ»ñÇ 3-Ç §¼áñ³ù³ñ¦ ³ñï³¹ñ³Ï³Ý Ïááå»ñ³ïÇíÇÝ §²ÛñÇ¦ ÷áùñ ÑÇ¹ñá¿É»Ïïñ³Ï³Û³ÝÇ Ï³éáõóÙ³Ý ÉÇó»Ý½Ç³ ïñ³Ù³¹ñ»Éáõ Ù³ëÇÝ¦ N 141² áñáßÙ³Ùµ ïñí³Í §²ÛñÇ¦ ÷áùñ ÑÇ¹ñá¿É»Ïïñ³Ï³Û³ÝÇ Ï³éáõóÙ³Ý N 0144 ÉÇó»Ý½Ç³Ý í»ñ³Ó¨³Ï»ñå»É §¼áñ³ù³ñ¦ ÷³Ï µ³ÅÝ»ïÇñ³Ï³Ý ÁÝÏ»ñáõÃÛ³Ý ³Ýí³Ùµ ¨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·áñÍáÕáõÃÛ</w:t>
      </w:r>
      <w:r>
        <w:rPr>
          <w:rFonts w:cs="ArTarumianTimes" w:ascii="ArTarumianTimes" w:hAnsi="ArTarumianTimes"/>
          <w:sz w:val="24"/>
          <w:lang w:val="af-ZA"/>
        </w:rPr>
        <w:t>³Ý Å³ÙÏ»ïÁ »ñÏ³ñ³Ó·»É ÙÇÝã¨ 2006 Ãí³Ï³ÝÇ ÝáÛ»Ùµ»ñÇ 3-Á: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0-26T18:31:00Z</cp:lastPrinted>
  <dcterms:modified xsi:type="dcterms:W3CDTF">2005-11-03T08:03:00Z</dcterms:modified>
  <cp:revision>80</cp:revision>
  <dc:subject/>
  <dc:title/>
</cp:coreProperties>
</file>