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9.04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9.04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55181625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.².¶. ºèÚ²Î¦ ê²ÐØ²Ü²ö²Î ä²î²êÊ²Ü²îìàôÂÚ²Ø´ ÀÜÎºðàôÂÚ²ÜÀ §¶²èÜÆ-1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Ð.².¶. ºèÚ²Î¦ ë³ÑÙ³Ý³÷³Ï å³ï³ëË³Ý³ïíáõÃÛ³Ùµ ÁÝÏ»ñáõÃÛ³Ý Ý»ñÏ³Û³óñ³Í Ñ³ÛïÁ ¨ ïñ³Ù³¹ñ»É Ð³Û³ëï³ÝÇ Ð³Ýñ³å»ïáõÃÛ³Ý Îáï³ÛùÇ Ù³ñ½Ç ¶³éÝÇ ·ÛáõÕÇ í³ñã³Ï³Ý ï³ñ³ÍùáõÙ« §¶³éÝÇ-1¦ çñ³ï³ñÇ íñ³ Ï³éáõóí³Í §¶³éÝÇ-1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Ð.².¶. ºèÚ²Î¦ ë³ÑÙ³Ý³÷³Ï å³ï³ëË³Ý³ïíáõÃÛ³Ùµ ÁÝÏ»ñáõÃÛ³Ý §¶³éÝÇ-1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³ïñ»É §Ð.².¶. ºèÚ²Î¦ ë³ÑÙ³Ý³÷³Ï å³ï³ëË³Ý³ïíáõÃÛ³Ùµ ÁÝÏ»ñáõÃÛ³ÝÝ ³å³ë³é»óÝ»É §Ð³Û¿ÏáÝáÙµ³ÝÏ¦ ÷³Ï µ³ÅÝ»ïÇñ³Ï³Ý ÁÝÏ»ñáõÃÛ³Ý êå³Ý¹³ñÛ³ÝÇ Ù³ëÝ³×ÛáõÕáõÙ N Ø-04/165 ·ñáõÃÛ³Ý Ñ³Ù³Ó³ÛÝ ë³é»óí³Í ÑÇÝ· Ñ³ñÛáõñ Ñ³½³ñ ¹ñ³Ù µ³ÝÏ³ÛÇÝ »ñ³ßËÇ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36"/>
          <w:szCs w:val="36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i/>
          <w:sz w:val="12"/>
          <w:szCs w:val="1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ÝáÛ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09-27T17:39:00Z</cp:lastPrinted>
  <dcterms:modified xsi:type="dcterms:W3CDTF">2005-11-09T13:27:00Z</dcterms:modified>
  <cp:revision>69</cp:revision>
  <dc:subject/>
  <dc:title/>
</cp:coreProperties>
</file>