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61.04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61.04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22868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4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6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¾ÈºÜ¾øê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²Ôêîºì-1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 xml:space="preserve"> 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¾É»Ý¿ùë¦ ë³ÑÙ³Ý³÷³Ï å³ï³ëË³Ý³ïíáõÃÛ³Ùµ ÁÝÏ»ñáõÃÛ³Ý Ý»ñÏ³Û³óñ³Í Ñ³ÛïÁ ¨ ïñ³Ù³¹ñ»É Ð³Û³ëï³ÝÇ Ð³Ýñ³å»ïáõÃÛ³Ý î³íáõßÇ Ù³ñ½Ç §¸ÇÉÇç³Ý¦ ³½·³ÛÇÝ å³ñÏ¦ å»ï³Ï³Ý áã ³é¨ïñ³ÛÇÝ Ï³½Ù³Ï»ñåáõÃÛ³Ý §Þ³Ù³ËÛ³Ý¦ ï»Õ³Ù³ëáõÙ` ²Õëï¨ ·»ïÇ ³ç ³÷ÇÝ (µÝ³Ï³Ý çñ³Ñáëù), §²Õëï¨-1¦ ÷áùñ ÑÇ¹ñá¿É»Ïïñ³Ï³Û³ÝÇ Ï³éáõóÙ³Ý ÉÇó»Ý½Ç³ª  Ù»ÏáõÏ»ë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¾É»Ý¿ùë¦ ë³ÑÙ³Ý³÷³Ï å³ï³ëË³Ý³ïíáõÃÛ³Ùµ ÁÝÏ»ñáõÃÛ³Ý §²Õëï¨-1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4 ÝáÛ»Ùµ»ñ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5-10-28T11:57:00Z</cp:lastPrinted>
  <dcterms:modified xsi:type="dcterms:W3CDTF">2005-11-04T06:56:00Z</dcterms:modified>
  <cp:revision>73</cp:revision>
  <dc:subject/>
  <dc:title/>
</cp:coreProperties>
</file>