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775859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19202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7pt;mso-wrap-distance-left:9.05pt;mso-wrap-distance-right:9.05pt;mso-wrap-distance-top:0pt;mso-wrap-distance-bottom:0pt;margin-top: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rFonts w:ascii="ArTarumianTimes" w:hAnsi="ArTarumianTimes" w:cs="ArTarumianTimes"/>
                          <w:bCs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Cs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52400</wp:posOffset>
                </wp:positionV>
                <wp:extent cx="192024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63©08©11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7pt;mso-wrap-distance-left:9.05pt;mso-wrap-distance-right:9.05pt;mso-wrap-distance-top:0pt;mso-wrap-distance-bottom:0pt;margin-top:12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63©08©11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 xml:space="preserve">8 ÝáÛ»Ùµ»ñÇ 2005 Ãí³Ï³ÝÇ  </w:t>
      </w:r>
      <w:r>
        <w:rPr>
          <w:lang w:val="af-ZA"/>
        </w:rPr>
        <w:t>№163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ind w:left="480" w:firstLine="228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²êî²ÜÆ ¾ÈºÎîð²Î²Ü ò²Üòºð¦ ö²Î ´²ÄÜºîÆð²Î²Ü ÀÜÎºðàôÂÚ²Ü 2005-2007 Âì²Î²ÜÜºðÆ Üºð¸ðàôØ²ÚÆÜ Ìð²¶ðÆ</w:t>
      </w:r>
    </w:p>
    <w:p>
      <w:pPr>
        <w:pStyle w:val="TextBody"/>
        <w:spacing w:lineRule="auto" w:line="240" w:before="0" w:after="0"/>
        <w:ind w:left="480" w:firstLine="228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Ü²Ê²¶ÌºðÆò ìºòÆÜ 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>ÐÇÙù</w:t>
      </w:r>
      <w:r>
        <w:rPr>
          <w:rFonts w:cs="ArTarumianTimes" w:ascii="ArTarumianTimes" w:hAnsi="ArTarumianTimes"/>
          <w:sz w:val="24"/>
          <w:lang w:val="af-ZA"/>
        </w:rPr>
        <w:t xml:space="preserve"> ÁÝ¹áõÝ»Éáí §¾Ý»ñ·»ïÇÏ³ÛÇ Ù³ëÇÝ¦ Ð³Û³ëï³ÝÇ Ð³Ýñ³å»ïáõÃÛ³Ý ûñ»ÝùÇ            17-ñ¹ Ñá¹í³ÍÇ 1-ÇÝ Ù³ëÇ Å¹¤ Ï»ïÁ« Ð³Û³ëï³ÝÇ Ð³Ýñ³å»ïáõÃÛ³Ý Ñ³Ýñ³ÛÇÝ Í³é³-ÛáõÃÛáõÝÝ»ñÁ Ï³ñ·³íáñáÕ Ñ³ÝÓÝ³ÅáÕáíÇ 2004 Ãí³Ï³ÝÇ Ù³ÛÇëÇ 12-Ç §Ü»ñ¹ñáõÙ³ÛÇÝ Íñ³·ñ»ñÇ Ñ³Ù³Ó³ÛÝ»óÙ³Ý Ï³ñ·Á Ñ³ëï³ï»Éáõ Ù³ëÇÝ¦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56Ü áñáßáõÙÁ ¨ 2005 Ãí³-Ï³ÝÇ ÷»ïñí³ñÇ 9-Ç §Ð³Û³ëï³ÝÇ ¿É»Ïïñ³Ï³Ý ó³Ýó»ñ¦ ÷³Ï µ³ÅÝ»ïÇñ³Ï³Ý ÁÝÏ»-ñáõÃÛ³Ý 2005-2007 Ãí³Ï³ÝÝ»ñÇ Ý»ñ¹ñáõÙ³ÛÇÝ Íñ³·ñÇÝ Ñ³Ù³Ó³ÛÝáõÃÛáõÝ ï³Éáõ Ù³ëÇÝ¦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13² áñáßÙ³Ý 2-ñ¹ Ï»ïÇ ³¤ »ÝÃ³Ï»ïÁª Ð³Û³ëï³ÝÇ Ð³Ýñ³å»ïáõÃÛ³Ý Ñ³Ýñ³ÛÇÝ Í³-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³ëï³ÝÇ ¿É»Ïïñ³Ï³Ý ó³Ýó»ñ¦ ÷³Ï µ³ÅÝ»ïÇñ³-Ï³Ý ÁÝÏ»ñáõÃÛ³Ý 2005 Ãí³Ï³ÝÇ ï³ñ»Ï³Ý Ý»ñ¹ñáõÙ³ÛÇÝ Íñ³·ñÇ Ý³Ë³·Í»ñÇó í»óÇÝ` 102 242,4 Ñ³½³ñ ¹ñ³Ù Í³í³Éáí` ³é³Ýó ³í»É³óí³Í ³ñÅ»ùÇ Ñ³ñÏÇ, Ñ»ï¨Û³É áõÕÕáõÃÛáõÝÝ»ñáí`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³) §Ø³É³ÃÇ³¦ 110/10 Ïì »ÝÃ³Ï³Û³ÝÇ 6,13 µççÇçÝ»ñÇó ÙÇÝã¨ ´º 56 10Ïì û¹³ÛÇÝ ó³ÝóÇ í»ñ³Ï³éáõóáõÙª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18 892,5 Ñ³½³ñ ¹ñ³Ù,</w:t>
      </w:r>
    </w:p>
    <w:p>
      <w:pPr>
        <w:pStyle w:val="Sender"/>
        <w:spacing w:lineRule="auto" w:line="360"/>
        <w:ind w:left="1440" w:hanging="36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 §ì . ²Õ¹³Ý¦ 6 Ïì û¹³ÛÇÝ ·ÍÇ Ñ»Ý³ëÛáõÝ»ñÇ ï»Õ³÷áËáõÙª 5 681,2 Ñ³½³ñ ¹ñ³Ù,</w:t>
      </w:r>
    </w:p>
    <w:p>
      <w:pPr>
        <w:pStyle w:val="Sender"/>
        <w:spacing w:lineRule="auto" w:line="360"/>
        <w:ind w:left="1440" w:hanging="36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·) §â³ñµ³Ë¦ 110/35/6 Ïì »ÝÃ³Ï³Û³ÝÇ ó³ÝÏ³å³ïÇ Ï³éáõóáõÙª 8 344,8 Ñ³½³ñ ¹ñ³Ù, </w:t>
      </w:r>
    </w:p>
    <w:p>
      <w:pPr>
        <w:pStyle w:val="Sender"/>
        <w:spacing w:lineRule="auto" w:line="360"/>
        <w:ind w:left="1440" w:hanging="360"/>
        <w:rPr/>
      </w:pPr>
      <w:r>
        <w:rPr>
          <w:rFonts w:cs="ArTarumianTimes" w:ascii="ArTarumianTimes" w:hAnsi="ArTarumianTimes"/>
          <w:sz w:val="24"/>
          <w:lang w:val="af-ZA"/>
        </w:rPr>
        <w:t>¹)  ²ñ¨³ß³ï ·ÛáõÕÇ 6 Ïì û¹³ÛÇÝ ·ÍÇ Ï³éáõóáõÙª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17 944,9 Ñ³½³ñ ¹ñ³Ù,</w:t>
      </w:r>
    </w:p>
    <w:p>
      <w:pPr>
        <w:pStyle w:val="Sender"/>
        <w:spacing w:lineRule="auto" w:line="360"/>
        <w:ind w:left="1440" w:hanging="36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») §ì³Õ³ñß³å³ï¦ ¶ 4 î ÑáÕ³Ù³ëÇ Ñ³Ù³ñ 10 Ïì û¹³ÛÇÝ ·ÍÇ ¨ 1x160 Ïì² Ñ½áñáõÃÛ³Ý Îîº-Ç Ï³éáõóáõÙª  5 826,5 Ñ³½³ñ ¹ñ³Ù,</w:t>
      </w:r>
    </w:p>
    <w:p>
      <w:pPr>
        <w:pStyle w:val="Sender"/>
        <w:spacing w:lineRule="auto" w:line="360"/>
        <w:ind w:left="1440" w:hanging="360"/>
        <w:rPr/>
      </w:pPr>
      <w:r>
        <w:rPr>
          <w:rFonts w:cs="ArTarumianTimes" w:ascii="ArTarumianTimes" w:hAnsi="ArTarumianTimes"/>
          <w:sz w:val="24"/>
          <w:lang w:val="af-ZA"/>
        </w:rPr>
        <w:t>½) ØáëÏáíÛ³Ý 31 ¨ 33³  ß»Ýù»ñÇ ï³Ï ï»Õ³Ï³Ûí³Í N468 ¨ N186 »ÝÃ³Ï³Û³ÝÝ»ñÇ ï»Õ³÷áËáõÙª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45 552,5 Ñ³½³ñ ¹ñ³Ù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4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tabs>
          <w:tab w:val="clear" w:pos="708"/>
          <w:tab w:val="left" w:pos="840" w:leader="none"/>
        </w:tabs>
        <w:ind w:left="840" w:hanging="24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840" w:leader="none"/>
        </w:tabs>
        <w:ind w:left="840" w:hanging="24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840" w:leader="none"/>
        </w:tabs>
        <w:ind w:left="840" w:hanging="240"/>
        <w:rPr>
          <w:rFonts w:ascii="ArTarumianTimes" w:hAnsi="ArTarumianTimes" w:eastAsia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</w:t>
      </w:r>
    </w:p>
    <w:p>
      <w:pPr>
        <w:pStyle w:val="Sender"/>
        <w:ind w:left="839" w:hanging="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ind w:firstLine="360"/>
        <w:rPr>
          <w:rFonts w:ascii="ArTarumianTimes" w:hAnsi="ArTarumianTimes" w:cs="ArTarumianTimes"/>
          <w:b/>
          <w:b/>
          <w:bCs/>
          <w:kern w:val="0"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bCs/>
          <w:kern w:val="0"/>
          <w:sz w:val="24"/>
          <w:szCs w:val="24"/>
          <w:lang w:val="af-ZA"/>
        </w:rPr>
      </w:r>
    </w:p>
    <w:p>
      <w:pPr>
        <w:pStyle w:val="Sender"/>
        <w:ind w:firstLine="360"/>
        <w:rPr>
          <w:rFonts w:ascii="ArTarumianTimes" w:hAnsi="ArTarumianTimes" w:cs="ArTarumianTimes"/>
          <w:b/>
          <w:b/>
          <w:bCs/>
          <w:kern w:val="0"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bCs/>
          <w:kern w:val="0"/>
          <w:sz w:val="24"/>
          <w:szCs w:val="24"/>
          <w:lang w:val="af-ZA"/>
        </w:rPr>
      </w:r>
    </w:p>
    <w:p>
      <w:pPr>
        <w:pStyle w:val="Sender"/>
        <w:ind w:firstLine="360"/>
        <w:rPr>
          <w:rFonts w:ascii="ArTarumianTimes" w:hAnsi="ArTarumianTimes" w:cs="ArTarumianTimes"/>
          <w:b/>
          <w:b/>
          <w:kern w:val="0"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kern w:val="0"/>
          <w:sz w:val="24"/>
          <w:szCs w:val="24"/>
          <w:lang w:val="af-ZA"/>
        </w:rPr>
        <w:t>Ð²Ú²êî²ÜÆ Ð²Üð²äºîàôÂÚ²Ü Ð²Üð²ÚÆÜ</w:t>
      </w:r>
    </w:p>
    <w:p>
      <w:pPr>
        <w:pStyle w:val="Sender"/>
        <w:ind w:firstLine="360"/>
        <w:rPr>
          <w:rFonts w:ascii="ArTarumianTimes" w:hAnsi="ArTarumianTimes" w:cs="ArTarumianTimes"/>
          <w:b/>
          <w:b/>
          <w:kern w:val="0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kern w:val="0"/>
          <w:sz w:val="24"/>
          <w:szCs w:val="24"/>
          <w:lang w:val="af-ZA"/>
        </w:rPr>
        <w:t xml:space="preserve">              </w:t>
      </w:r>
      <w:r>
        <w:rPr>
          <w:rFonts w:cs="ArTarumianTimes" w:ascii="ArTarumianTimes" w:hAnsi="ArTarumianTimes"/>
          <w:b/>
          <w:kern w:val="0"/>
          <w:sz w:val="24"/>
          <w:szCs w:val="24"/>
          <w:lang w:val="af-ZA"/>
        </w:rPr>
        <w:t>Ì²è²ÚàôÂÚàôÜÜºðÀ Î²ð¶²ìàðàÔ</w:t>
      </w:r>
    </w:p>
    <w:p>
      <w:pPr>
        <w:pStyle w:val="Sender"/>
        <w:ind w:firstLine="360"/>
        <w:rPr>
          <w:rFonts w:ascii="ArTarumianTimes" w:hAnsi="ArTarumianTimes" w:cs="ArTarumianTimes"/>
          <w:b/>
          <w:b/>
          <w:kern w:val="0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kern w:val="0"/>
          <w:sz w:val="24"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kern w:val="0"/>
          <w:sz w:val="24"/>
          <w:szCs w:val="24"/>
          <w:lang w:val="af-ZA"/>
        </w:rPr>
        <w:t>Ð²ÜÒÜ²ÄàÔàìÆ Ü²Ê²¶²Ðª                                                             è. Ü²¼²ðÚ²Ü</w:t>
      </w:r>
    </w:p>
    <w:p>
      <w:pPr>
        <w:pStyle w:val="Sender"/>
        <w:ind w:firstLine="360"/>
        <w:rPr>
          <w:rFonts w:ascii="ArTarumianTimes" w:hAnsi="ArTarumianTimes" w:eastAsia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</w:t>
      </w:r>
    </w:p>
    <w:p>
      <w:pPr>
        <w:pStyle w:val="Sender"/>
        <w:ind w:firstLine="360"/>
        <w:rPr>
          <w:rFonts w:ascii="ArTarumianTimes" w:hAnsi="ArTarumianTimes" w:eastAsia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</w:t>
      </w:r>
    </w:p>
    <w:p>
      <w:pPr>
        <w:pStyle w:val="Sender"/>
        <w:ind w:firstLine="36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ind w:firstLine="36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ind w:firstLine="360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</w:t>
      </w:r>
      <w:r>
        <w:rPr>
          <w:rFonts w:cs="ArTarumianTimes" w:ascii="ArTarumianTimes" w:hAnsi="ArTarumianTimes"/>
          <w:kern w:val="0"/>
          <w:sz w:val="20"/>
          <w:lang w:val="af-ZA"/>
        </w:rPr>
        <w:t>ù. ºñ¨³Ý</w:t>
      </w:r>
    </w:p>
    <w:p>
      <w:pPr>
        <w:pStyle w:val="Sender"/>
        <w:ind w:firstLine="360"/>
        <w:rPr>
          <w:rFonts w:ascii="ArTarumianTimes" w:hAnsi="ArTarumianTimes" w:cs="ArTarumianTimes"/>
          <w:kern w:val="0"/>
          <w:sz w:val="20"/>
          <w:lang w:val="af-ZA"/>
        </w:rPr>
      </w:pPr>
      <w:r>
        <w:rPr>
          <w:rFonts w:eastAsia="ArTarumianTimes" w:cs="ArTarumianTimes" w:ascii="ArTarumianTimes" w:hAnsi="ArTarumianTimes"/>
          <w:kern w:val="0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kern w:val="0"/>
          <w:sz w:val="20"/>
          <w:lang w:val="af-ZA"/>
        </w:rPr>
        <w:t>08 ÝáÛ»Ùµ»ñÇ 2005Ã.</w:t>
      </w:r>
    </w:p>
    <w:p>
      <w:pPr>
        <w:pStyle w:val="Sender"/>
        <w:ind w:firstLine="360"/>
        <w:rPr/>
      </w:pPr>
      <w:r>
        <w:rPr>
          <w:rFonts w:eastAsia="ArTarumianTimes" w:cs="ArTarumianTimes" w:ascii="ArTarumianTimes" w:hAnsi="ArTarumianTimes"/>
          <w:kern w:val="0"/>
          <w:sz w:val="20"/>
          <w:lang w:val="af-ZA"/>
        </w:rPr>
        <w:t xml:space="preserve">                 </w:t>
      </w:r>
      <w:r>
        <w:rPr>
          <w:rFonts w:cs="ArTarumianTimes" w:ascii="ArTarumianTimes" w:hAnsi="ArTarumianTimes"/>
          <w:kern w:val="0"/>
          <w:sz w:val="20"/>
          <w:lang w:val="af-ZA"/>
        </w:rPr>
        <w:t>Å³ÙÁ 17</w:t>
      </w:r>
      <w:r>
        <w:rPr>
          <w:rFonts w:cs="ArTarumianTimes" w:ascii="ArTarumianTimes" w:hAnsi="ArTarumianTimes"/>
          <w:kern w:val="0"/>
          <w:sz w:val="20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24"/>
          <w:lang w:val="af-ZA"/>
        </w:rPr>
        <w:t xml:space="preserve">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auto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dc:language>en-US</dc:language>
  <cp:lastModifiedBy>Monitoring</cp:lastModifiedBy>
  <cp:lastPrinted>2005-10-21T10:45:00Z</cp:lastPrinted>
  <dcterms:modified xsi:type="dcterms:W3CDTF">2005-11-08T07:25:00Z</dcterms:modified>
  <cp:revision>203</cp:revision>
  <dc:subject/>
  <dc:title> </dc:title>
</cp:coreProperties>
</file>