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793606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4.08©1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4.08©1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8 ÝáÛ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64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Ææºì²ÜÆ Ð¾Î¦ ê²ÐØ²Ü²ö²Î ä²î²êÊ²Ü²îìàôÂÚ²Ø´ ÀÜÎºðàôÂÚ²Ü  §Ææºì²Ü¦ öàøð ÐÆ¸ðà¾ÈºÎîð²Î²Ú²ÜÆ ö²êî²òÆ Ð¼àðàôÂÚ²Ü ²ìºÈ²òØ²ÜÜ àôÔÔì²Ì Üºð¸ðàôØ²ÚÆÜ Ìð²¶ðÆ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Æç¨³ÝÇ Ð¾Î¦ ë³ÑÙ³Ý³÷³Ï å³ï³ëË³Ý³ïíáõÃÛ³Ùµ ÁÝÏ»ñáõÃÛ³Ý Ý»ñÏ³Û³óñ³Íª §Æç¨³Ý¦ ÷áùñ ÑÇ¹ñá¿É»Ïïñ³Ï³Û³ÝÇ ÷³ëï³óÇ Ñ½áñáõÃÛ³Ý ³í»É³óÙ³Ý áõÕÕáõÃÛ³Ùµ Çñ³Ï³Ý³óí»ÉÇù 17,0 ÙÉÝ ¹ñ³Ù Ý»ñ¹ñáõÙ-Ý»ñÇ Í³í³ÉÇÝ` ³é³Ýó ³í»É³óí³Í ³ñÅ»ùÇ Ñ³ñÏÇ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Æç¨³ÝÇ Ð¾Î¦ ë³ÑÙ³Ý³÷³Ï å³ï³ëË³Ý³ïíáõÃÛ³Ùµ ÁÝÏ»ñáõÃÛ³ÝÁª ÁÝ¹áõÝ»É Ç ·ÇïáõÃÛáõÝ, áñ Ñ»ï³·³ ë³Ï³·Ý»ñÇ ë³ÑÙ³ÝÙ³Ý Ï³Ù í»ñ³Ý³ÛÙ³Ý Å³Ù³Ý³Ï §Æç¨³Ý¦ ÷áùñ ÑÇ¹ñá¿É»Ïïñ³Ï³Û³ÝÇ ¿É»Ïïñ³Ï³Ý ¿Ý»ñ·Ç³ÛÇ ï³ñ»Ï³Ý ³ñ-ï³¹ñ³ÝùÁ` ³ÝÏ³Ë ëï³óí³Í ÷³ëï³óÇ ³ñ¹ÛáõÝùÝ»ñÇó, ÏÁÝ¹áõÝíÇ ë³Ï³·ÝÇ Ñ³ßí³ñÏáõÙ Ý»ñ³éí³Í ¿É»Ïïñ³Ï³Ý ¿Ý»ñ·Ç³ÛÇ ï³ñ»Ï³Ý ³ñï³¹ñ³ÝùÇó 500 Ñ³½³ñ ÏìïÅ-áí ³í»ÉÇ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8 ÝáÛ»Ùµ»ñÇ 2005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A.Budaghyan</cp:lastModifiedBy>
  <cp:lastPrinted>2005-11-09T14:50:00Z</cp:lastPrinted>
  <dcterms:modified xsi:type="dcterms:W3CDTF">2005-11-09T10:52:00Z</dcterms:modified>
  <cp:revision>127</cp:revision>
  <dc:subject/>
  <dc:title> </dc:title>
</cp:coreProperties>
</file>