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bookmarkStart w:id="0" w:name="_985612151"/>
      <w:bookmarkEnd w:id="0"/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9722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-8763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0©0139©04©1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9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1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lang w:val="en-US"/>
                        </w:rPr>
                        <w:t>0©0139©04©10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8 ÝáÛ»Ùµ»ñÇ 2005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65È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§¾ÈºÎîðàÜ²ÚÆÜ Ð²Ôàð¸²ÎòàôÂÚ²Ü Ø²êÆÜ¦ Ð²Ú²êî²ÜÆ Ð²Üð²äºîàôÂÚ²Ü úðºÜøÆò ºì §²ðØºÜÂºÈ¦ ÐÒ¦ ö²Î ´²ÄÜºîÆð²Î²Ü ÀÜÎºðàôÂÚ²ÜÀ îðì²Ì </w:t>
      </w:r>
      <w:r>
        <w:rPr>
          <w:sz w:val="24"/>
          <w:szCs w:val="24"/>
          <w:lang w:val="af-ZA" w:eastAsia="en-US"/>
        </w:rPr>
        <w:t xml:space="preserve">N60 ÈÆòºÜ¼Æ²ÚÆò ´ÊàÔ ²è²æÜ²ÐºðÂ ØÆæàò²èàôØÜºðÆ ò²ÜÎÀ ºì Ä²Ø²Ü²Î²òàôÚòÀ </w:t>
      </w:r>
      <w:r>
        <w:rPr>
          <w:sz w:val="24"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en-US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 xml:space="preserve">ÐÇÙù ÁÝ¹áõÝ»Éáí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4 Ãí³Ï³ÝÇ ¹»Ïï»Ùµ»ñÇ 24-Ç</w:t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 xml:space="preserve"> §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5 Ãí³Ï³ÝÇ ï³ñ»Ï³Ý ³ßË³ï³Ýù³ÛÇÝ Íñ³·ÇñÁ Ñ³ëï³ï»Éáõ Ù³ëÇÝ¦ N175È áñáßáõÙÁ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`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Ð³Û³ëï³ÝÇ Ð³Ýñ³å»ïáõÃÛ³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Ñ³Ýñ³ÛÇÝ Í³é³ÛáõÃÛáõÝÝ»ñÁ Ï³ñ·³íáñ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ëï³ï»É §¾É»ÏïñáÝ³ÛÇÝ Ñ³Õáñ¹³ÏóáõÃÛ³Ý Ù³ëÇÝ¦ Ð³Û³ëï³ÝÇ Ð³Ýñ³å»ïáõÃÛ³Ý  ûñ»ÝùÇó ¨ §²ñÙ»ÝÂ»É¦ ÐÒ¦ ÷³Ï µ³ÅÝ»ïÇñ³Ï³Ý ÁÝÏ»ñáõÃÛ³ÝÁ ïñí³Í N60 ÉÇó»Ý½Ç³ÛÇó µËáÕ ³é³çÝ³Ñ»ñÃ ÙÇçáó³éáõÙÝ»ñÇ ó³ÝÏÁ ¨ Å³Ù³Ý³Ï³óáõÛóÁ (Ñ³í»Éí³Í):</w:t>
      </w:r>
    </w:p>
    <w:p>
      <w:pPr>
        <w:pStyle w:val="Hea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8 ÝáÛ»Ùµ»ñÇ 2005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 xml:space="preserve">Å³ÙÁ </w:t>
      </w:r>
      <w:r>
        <w:rPr>
          <w:rFonts w:cs="ArTarumianTimes" w:ascii="ArTarumianTimes" w:hAnsi="ArTarumianTimes"/>
          <w:lang w:val="af-ZA"/>
        </w:rPr>
        <w:t>17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17:00Z</dcterms:created>
  <dc:creator>Vardanyan Artur</dc:creator>
  <dc:description/>
  <dc:language>en-US</dc:language>
  <cp:lastModifiedBy>Hrachya</cp:lastModifiedBy>
  <cp:lastPrinted>2005-11-08T14:55:00Z</cp:lastPrinted>
  <dcterms:modified xsi:type="dcterms:W3CDTF">2005-11-08T15:17:00Z</dcterms:modified>
  <cp:revision>2</cp:revision>
  <dc:subject/>
  <dc:title>600</dc:title>
</cp:coreProperties>
</file>