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926606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3185</wp:posOffset>
                </wp:positionV>
                <wp:extent cx="203454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66©08©11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3.55pt;mso-wrap-distance-left:9.05pt;mso-wrap-distance-right:9.05pt;mso-wrap-distance-top:0pt;mso-wrap-distance-bottom:0pt;margin-top:-6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66©08©11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6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 xml:space="preserve">ÊØºÈàô æð²î²ðÜºðÆ ºì àèà¶Ø²Ü Ð²Ø²Î²ð¶ºðÆ ìð² Î²èàôòì²Ì öàøð ÐÆ¸ðà¾ÈºÎîð²Î²Ú²ÜÜºðÆò ²è²øìàÔ  ¾ÈºÎîð²Î²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¾Üºð¶Æ²ÚÆ ê²Î²¶ÜÆ  Ð²Þì²ðÎØ²Ü Ð²Ø²ð ²ÜÐð²ÄºÞî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>òàôò²ÜÆÞÜºðÆ ê²ÐØ²ÜØ²Ü  Ø²êÆÜ</w:t>
      </w:r>
      <w:r>
        <w:rPr>
          <w:sz w:val="24"/>
          <w:lang w:val="af-ZA"/>
        </w:rPr>
        <w:t xml:space="preserve">  </w:t>
      </w:r>
    </w:p>
    <w:p>
      <w:pPr>
        <w:pStyle w:val="Header"/>
        <w:spacing w:lineRule="auto" w:line="4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</w:rPr>
        <w:t xml:space="preserve">ÐÇÙù ÁÝ¹áõÝ»Éáí §¾Ý»ñ·»ïÇÏ³ÛÇ Ù³ëÇÝ¦ Ð³Û³ëï³ÝÇ Ð³Ýñ³å»ïáõÃÛ³Ý ûñ»ÝùÇ 5-ñ¹ Ñá¹í³ÍÇ 1-ÇÝ Ï»ïÇ »), ½), Ã) »ÝÃ³Ï»ï»ñÁ ¨ 22-ñ¹ Ñá¹í³ÍÇ 8-ñ¹ Ï»ïÁ« Ýå³ï³Ï áõÝ»Ý³Éáí Ëñ³Ëáõë»É ¿Ý»ñ·Ç³ÛÇ í»ñ³Ï³Ý·ÝíáÕ ³ÕµÛáõñÝ»ñÇ û·ï³·áñÍÙ³Ý áÉáñ-ïáõÙ ï»Õ³Ï³Ý ¨ ³ñï³ë³ÑÙ³ÝÛ³Ý Ý»ñ¹ñáõÙÝ»ñÇ Ý»ñ·ñ³íáõÙÁ` Ð³Û³ëï³ÝÇ Ð³Ýñ³-å»ïáõÃÛ³Ý Ñ³Ýñ³ÛÇÝ Í³é³ÛáõÃÛáõÝÝ»ñÁ Ï³ñ·³íáñáÕ Ñ³ÝÓÝ³ÅáÕáíÁ </w:t>
      </w:r>
      <w:r>
        <w:rPr/>
        <w:t>áñáßáõÙ ¿©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êáõÛÝ áñáßáõÙÝ áõÅÇ Ù»ç ÙïÝ»Éáõ å³ÑÇó ¿É»Ïïñ³Ï³Ý ¿Ý»ñ·Ç³ÛÇ ³ñï³¹ñáõ-ÃÛ³Ý ÉÇó»Ý½Ç³ ëï³óáÕ ³ÝÓ³Ýó ÏáÕÙÇó`</w:t>
      </w:r>
    </w:p>
    <w:p>
      <w:pPr>
        <w:pStyle w:val="Normal"/>
        <w:tabs>
          <w:tab w:val="clear" w:pos="708"/>
          <w:tab w:val="center" w:pos="1620" w:leader="none"/>
        </w:tabs>
        <w:spacing w:lineRule="auto" w:line="360"/>
        <w:ind w:left="1620" w:hanging="54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³)  ËÙ»Éáõ çñ³ï³ñÝ»ñÇ íñ³ Ï³éáõóí³Í ÷áùñ ÑÇ¹ñá¿É»Ïïñ³Ï³Û³ÝÝ»ñÇó ³é³ùíáÕ ¿É»Ïïñ³Ï³Ý ¿Ý»ñ·Ç³ÛÇ í³×³éùÇ ë³Ï³·ÝÇ Ñ³ßí³ñÏÙ³Ý Ñ³Ù³ñ ³ÝÑñ³Å»ßï óáõó³ÝÇß ë³ÑÙ³Ý»É 2,0 ²ØÜ ó»ÝïÁ` 1 ÏìïÅ-Ç Ñ³-Ù³ñª ³é³Ýó ³í»É³óí³Í ³ñÅ»ùÇ Ñ³ñÏÇ,</w:t>
      </w:r>
    </w:p>
    <w:p>
      <w:pPr>
        <w:pStyle w:val="Normal"/>
        <w:tabs>
          <w:tab w:val="clear" w:pos="708"/>
          <w:tab w:val="center" w:pos="1620" w:leader="none"/>
        </w:tabs>
        <w:spacing w:lineRule="auto" w:line="360"/>
        <w:ind w:left="162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     áéá·Ù³Ý Ñ³Ù³Ï³ñ·»ñÇ íñ³ Ï³éáõóí³Í ÷áùñ ÑÇ¹ñá¿É»Ïïñ³Ï³Û³ÝÝ»-ñÇó ³é³ùíáÕ ¿É»Ïïñ³Ï³Ý ¿Ý»ñ·Ç³ÛÇ í³×³éùÇ ë³Ï³·ÝÇ Ñ³ßí³ñÏÙ³Ý Ñ³Ù³ñ ³ÝÑñ³Å»ßï óáõó³ÝÇß ë³ÑÙ³Ý»É 3,0 ²ØÜ ó»ÝïÁ` 1 ÏìïÅ-Ç Ñ³-Ù³ñª ³é³Ýó ³í»É³óí³Í ³ñÅ»ùÇ Ñ³ñÏÇ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êáõÛÝ áñáßÙ³Ý ³é³çÇÝ Ï»ïáí ë³ÑÙ³Ýí³Í óáõó³ÝÇßÝ»ñÁ ·áñÍáõÙ »Ý 15 ï³ñÇ` ¿É»Ïïñ³Ï³Ý ¿Ý»ñ·Ç³ÛÇ ³ñï³¹ñáõÃÛ³Ý ÉÇó»Ý½Ç³Ý áõÅÇ Ù»ç ÙïÝ»Éáõ å³ÑÇó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êáõÛÝ áñáßáõÙÝ áõÅÇ Ù»ç ¿ ÙïÝáõÙ å³ßïáÝ³Ï³Ý Ññ³å³ñ³ÏÙ³ÝÁ Ñ³çáñ¹áÕ ï³ëÝ»ñáñ¹ ûñÁ: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8"/>
          <w:lang w:val="af-ZA"/>
        </w:rPr>
        <w:t xml:space="preserve">8 ÝáÛ»Ùµ»ñÇ 2005Ã©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9:00Z</dcterms:created>
  <dc:creator>Arsen</dc:creator>
  <dc:description/>
  <dc:language>en-US</dc:language>
  <cp:lastModifiedBy>A.Budaghyan</cp:lastModifiedBy>
  <cp:lastPrinted>2005-11-08T16:54:00Z</cp:lastPrinted>
  <dcterms:modified xsi:type="dcterms:W3CDTF">2005-11-09T10:45:00Z</dcterms:modified>
  <cp:revision>66</cp:revision>
  <dc:subject/>
  <dc:title> </dc:title>
</cp:coreProperties>
</file>