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751406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73.1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73.1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5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5 ÝáÛ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73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Ú²êî²ÜÆ Ð²Üð²äºîàôÂÚ²Ü Ð²Üð²ÚÆÜ Ì²è²ÚàôÂÚàôÜÜºðÀ Î²ð¶²ìàðàÔ Ð²ÜÒÜ²ÄàÔàìÆ 2005 Âì²Î²ÜÆ ÐàÎîºØ´ºðÆ 7-Æ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af-ZA"/>
        </w:rPr>
        <w:t xml:space="preserve">№ </w:t>
      </w:r>
      <w:r>
        <w:rPr>
          <w:b/>
          <w:sz w:val="24"/>
          <w:lang w:val="af-ZA"/>
        </w:rPr>
        <w:t>146 ² àðàÞØ²Ü Øºæ öàöàÊàôÂÚàôÜ Î²î²ð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-íáñÙ³Ý Ñ³ÝÓÝ³ÅáÕáíÇ 2003 Ãí³Ï³ÝÇ û·áëïáëÇ 13-Ç §îáõÛÅ»ñÇ ÏÇñ³éÙ³Ý Ï³ñ·Á Ñ³ëï³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48Ü áñáßáõÙ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ind w:firstLine="48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5 Ãí³Ï³ÝÇ ÑáÏï»Ùµ»ñÇ 7-Ç §îÇñ³Ï³É¦ ë³ÑÙ³Ý³÷³Ï å³-ï³ëË³Ý³ïíáõÃÛ³Ùµ ÁÝÏ»ñáõÃÛ³ÝÁ Ý³Ë³½·áõß³óÝ»Éáõ Ù³ëÇÝ¦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146² áñáß-Ù³Ý 2-ñ¹ Ï»ïáõÙ §</w:t>
      </w:r>
      <w:r>
        <w:rPr>
          <w:rFonts w:cs="ArTarumianTimes" w:ascii="ArTarumianTimes" w:hAnsi="ArTarumianTimes"/>
          <w:lang w:val="af-ZA" w:eastAsia="en-US"/>
        </w:rPr>
        <w:t>ëáõÛÝ áñáßáõÙÝ áõÅÇ Ù»ç ÙïÝ»Éáõ å³ÑÇó, »é³ÙëÛ³ Å³ÙÏ»-ïáõÙ¦ µ³é»ñÁ ÷áË³ñÇÝ»É §ÙÇÝã¨ 2006 Ãí³Ï³ÝÇ Ù³ÛÇëÇ 31-Á¦ µ³é»ñáí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 w:eastAsia="en-US"/>
        </w:rPr>
      </w:pPr>
      <w:r>
        <w:rPr>
          <w:rFonts w:cs="ArTarumianTimes" w:ascii="ArTarumianTimes" w:hAnsi="ArTarumianTimes"/>
          <w:kern w:val="2"/>
          <w:lang w:val="af-ZA" w:eastAsia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lang w:val="af-ZA"/>
        </w:rPr>
        <w:t>15 ÝáÛ»Ùµ»ñ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11-07T10:05:00Z</cp:lastPrinted>
  <dcterms:modified xsi:type="dcterms:W3CDTF">2005-11-15T08:12:00Z</dcterms:modified>
  <cp:revision>73</cp:revision>
  <dc:subject/>
  <dc:title> </dc:title>
</cp:coreProperties>
</file>